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СИЙСКАЯ ФЕДЕРАЦИЯ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ТОВСКАЯ ОБЛАСТЬ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АСНОСУЛИНСКИЙ РАЙОН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Е ОБРАЗОВАНИЕ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ДОЛОТИНСКОЕ СЕЛЬСКОЕ ПОСЕЛЕНИЕ»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ОЛОТИН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СПОРЯЖ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11.2019                                                      №  68                                     х. Молаканский</w:t>
      </w:r>
    </w:p>
    <w:p>
      <w:pPr>
        <w:pStyle w:val="Normal"/>
        <w:autoSpaceDE w:val="false"/>
        <w:spacing w:before="0" w:after="0"/>
        <w:ind w:right="485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2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к</w:t>
      </w:r>
    </w:p>
    <w:p>
      <w:pPr>
        <w:pStyle w:val="Normal"/>
        <w:ind w:right="49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ю от 28.12.2018 № 74 </w:t>
      </w:r>
    </w:p>
    <w:p>
      <w:pPr>
        <w:pStyle w:val="Normal"/>
        <w:ind w:right="4920" w:hanging="0"/>
        <w:jc w:val="both"/>
        <w:rPr/>
      </w:pPr>
      <w:r>
        <w:rPr>
          <w:sz w:val="28"/>
          <w:szCs w:val="28"/>
        </w:rPr>
        <w:t xml:space="preserve">«Об утверждении  плана реализации муниципальной программы Долотинского сельского поселения </w:t>
      </w:r>
      <w:r>
        <w:rPr/>
        <w:t xml:space="preserve"> </w:t>
      </w:r>
      <w:r>
        <w:rPr>
          <w:sz w:val="28"/>
          <w:szCs w:val="28"/>
        </w:rPr>
        <w:t xml:space="preserve">«Муниципальная политика» </w:t>
      </w:r>
      <w:r>
        <w:rPr>
          <w:bCs/>
          <w:sz w:val="28"/>
          <w:szCs w:val="28"/>
        </w:rPr>
        <w:t xml:space="preserve"> на 2019 год</w:t>
      </w:r>
    </w:p>
    <w:p>
      <w:pPr>
        <w:pStyle w:val="Normal"/>
        <w:autoSpaceDE w:val="false"/>
        <w:spacing w:before="0" w:after="0"/>
        <w:ind w:right="4855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Долотинского сельского поселения  от 07.02.2018 № 7/1 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, от 01.02.2019 № 11  «О внесении изменений в приложение № 1 к постановлению Администрации Долотинского сельского поселения от 19.12.2018 № 110</w:t>
      </w:r>
      <w:r>
        <w:rPr>
          <w:color w:val="000000"/>
          <w:sz w:val="28"/>
          <w:szCs w:val="28"/>
        </w:rPr>
        <w:t>»,</w:t>
      </w:r>
      <w:r>
        <w:rPr>
          <w:sz w:val="28"/>
          <w:szCs w:val="28"/>
        </w:rPr>
        <w:t xml:space="preserve">  руководствуясь ст. 30 Устава муниципального образования «Долотинское сельское поселение»,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в приложение к Распоряжению Администрации Долотинского сельского поселения от 28.12.2018 № 74 «Об утверждении  плана реализации муниципальной программы Долотинского сельского поселения </w:t>
      </w:r>
      <w:r>
        <w:rPr>
          <w:bCs/>
          <w:sz w:val="28"/>
          <w:szCs w:val="28"/>
        </w:rPr>
        <w:t>«Муниципальная политика» на 2019 год согласно приложению к настоящему распоря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распоряжение подлежит размещению на официальном сайте Администрации Долотин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олотинского сельского поселения                                                       Е.Н. Кудинова</w:t>
      </w:r>
    </w:p>
    <w:p>
      <w:pPr>
        <w:pStyle w:val="ConsTitle"/>
        <w:ind w:right="0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right="-13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709" w:right="851" w:gutter="0" w:header="0" w:top="68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\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лотинского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5.11.2019 № 68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ализации муниципальной программы Долотинского сельского поселения "</w:t>
      </w:r>
      <w:r>
        <w:rPr>
          <w:sz w:val="28"/>
          <w:szCs w:val="28"/>
        </w:rPr>
        <w:t>Муниципальная политика</w:t>
      </w:r>
      <w:r>
        <w:rPr>
          <w:bCs/>
          <w:sz w:val="28"/>
          <w:szCs w:val="28"/>
        </w:rPr>
        <w:t>" на 2019 год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4"/>
        <w:gridCol w:w="2067"/>
        <w:gridCol w:w="1772"/>
        <w:gridCol w:w="2035"/>
        <w:gridCol w:w="1387"/>
        <w:gridCol w:w="838"/>
        <w:gridCol w:w="1330"/>
        <w:gridCol w:w="1184"/>
        <w:gridCol w:w="934"/>
        <w:gridCol w:w="1184"/>
        <w:gridCol w:w="1678"/>
      </w:tblGrid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наименование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  (краткое описание)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 (тыс. руб.)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bCs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Подпрограмма 1 «</w:t>
            </w:r>
            <w:r>
              <w:rPr>
                <w:bCs/>
                <w:spacing w:val="-6"/>
                <w:kern w:val="2"/>
                <w:sz w:val="28"/>
                <w:szCs w:val="28"/>
                <w:lang w:eastAsia="en-US"/>
              </w:rPr>
              <w:t>Развитие муниципального управления и муниципальной службы в Долотинском  сельском поселении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» </w:t>
            </w:r>
            <w:r>
              <w:rPr>
                <w:sz w:val="28"/>
                <w:szCs w:val="28"/>
              </w:rPr>
              <w:t>самоуправления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.Л. Богураева, глава Администрации Долотинского сельского поселения Е.Н. Кудинов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Основное мероприятие 1.1. Повышение квалификации муниципальных служащи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.Л. Богураева, глава Администрации Долотинского сельского поселения Е.Н. Кудинов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профессионального развития муниципальных служащих и иных лиц, занятых в системе местного самоуправления в Долотинском сельском поселен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2.20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  <w:r>
              <w:rPr>
                <w:sz w:val="28"/>
                <w:szCs w:val="28"/>
                <w:lang w:val="en-US"/>
              </w:rPr>
              <w:t xml:space="preserve"> 1.1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 О.Л. Богураева, глава Администрации Долотинского сельского поселения Е.Н. Кудинов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муниципальных служащи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2.20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Подпрограмма 2 «Реализация муниципальной информационной политики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 О.Л. Богураева, глава Администрации Долотинского сельского поселения Е.Н. Кудинов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,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Основное мероприятие 2.1. Официальная публикация нормативно-правовых актов Администрации Долотинского сельского поселения в СМ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.Л. Богураева, глава Администрации Долотинского сельского поселения Е.Н. Кудинов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ение норм федерального и областного законодательства, регулирующего вопросы опубликования правовых актов в газет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2.20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,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2.1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едущий специалист О.Л. Богураева, глава Администрации Долотинского сельского поселения Е.Н. Кудинов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нормативных правовых актов Долотинского сельского поселения и иных документов в средствах массовой информа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2.20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по муниципальной  программе:          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pacing w:val="-26"/>
                <w:sz w:val="28"/>
                <w:szCs w:val="28"/>
              </w:rPr>
              <w:t>83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pacing w:val="-26"/>
                <w:sz w:val="28"/>
                <w:szCs w:val="28"/>
              </w:rPr>
              <w:t>83,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680" w:right="1134" w:gutter="0" w:header="0" w:top="851" w:footer="720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43:00Z</dcterms:created>
  <dc:creator>Гавриленко Ю.А.</dc:creator>
  <dc:description/>
  <cp:keywords/>
  <dc:language>en-US</dc:language>
  <cp:lastModifiedBy>Долотинка1</cp:lastModifiedBy>
  <cp:lastPrinted>2013-10-29T16:54:00Z</cp:lastPrinted>
  <dcterms:modified xsi:type="dcterms:W3CDTF">2019-11-18T05:54:00Z</dcterms:modified>
  <cp:revision>9</cp:revision>
  <dc:subject/>
  <dc:title/>
</cp:coreProperties>
</file>