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2.2019                                               №  79   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Об утверждении  плана реализации муниципальной программы Долотинского сельского поселения  «Управление муниципальными финансами» </w:t>
      </w:r>
      <w:r>
        <w:rPr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Управление муниципальными финансами» на 2020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2.2019 № 7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,5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12-13T11:42:00Z</dcterms:modified>
  <cp:revision>8</cp:revision>
  <dc:subject/>
  <dc:title/>
</cp:coreProperties>
</file>