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№  85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Обеспечение доступным и комфортным жильем населения Долотинского сельского поселения» </w:t>
      </w:r>
      <w:r>
        <w:rPr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2-13T13:03:00Z</dcterms:modified>
  <cp:revision>6</cp:revision>
  <dc:subject/>
  <dc:title/>
</cp:coreProperties>
</file>