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4.2020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приложение к распоряжению № 94 от 27.12.2019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«Муниципальная политика» 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Долотинского сельского поселения  от 07.02.2018 № 7/1 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от 01.02.2019 № 11  «О внесении изменений в приложение № 1 к постановлению Администрации Долотинского сельского поселения от 19.12.2018 № 110</w:t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ст. 30 Устава муниципального образования «Долотин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к Распоряжению № 94 от 27.12.2019 « Об у</w:t>
      </w:r>
      <w:r>
        <w:rPr>
          <w:bCs/>
          <w:sz w:val="28"/>
          <w:szCs w:val="28"/>
        </w:rPr>
        <w:t>тверждении плана реализации муниципальной программы Долотинского сельского поселения «Муниципальная политика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лотинского сельского поселения                                     Е.Н. Кудинова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4.04.2020 № 16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8"/>
          <w:szCs w:val="28"/>
        </w:rPr>
        <w:t>Муниципальная политика</w:t>
      </w:r>
      <w:r>
        <w:rPr>
          <w:bCs/>
          <w:sz w:val="28"/>
          <w:szCs w:val="28"/>
        </w:rPr>
        <w:t>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2067"/>
        <w:gridCol w:w="1772"/>
        <w:gridCol w:w="2035"/>
        <w:gridCol w:w="1387"/>
        <w:gridCol w:w="838"/>
        <w:gridCol w:w="1330"/>
        <w:gridCol w:w="1184"/>
        <w:gridCol w:w="934"/>
        <w:gridCol w:w="1184"/>
        <w:gridCol w:w="1678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8"/>
                <w:szCs w:val="28"/>
                <w:lang w:eastAsia="en-US"/>
              </w:rPr>
              <w:t>Развитие муниципального управления и муниципальной службы в Долотинском  сельском поселении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»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1.1. Повышение квалификации муниципальных служащи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офессионального развития муниципальных служащих и иных лиц, занятых в системе местного самоуправления в Долотинском сельском поселен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  <w:lang w:val="en-US"/>
              </w:rPr>
              <w:t xml:space="preserve"> 1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муниципальных служащи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Обеспечение реализации муниципальной программы Долотинского сельского поселения «Муниципальная политика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Официальная публикация нормативно-правовых актов Администрации Долотинского сельского поселения в СМ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2.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едущий специалист О.Л. Богураева, глава Администрации Долотинского сельского поселения Е.Н. Кудинов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нормативных правовых актов Долотинского сельского поселения и иных документов в средствах массовой информац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 программе:         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5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pacing w:val="-26"/>
                <w:sz w:val="28"/>
                <w:szCs w:val="28"/>
              </w:rPr>
              <w:t>35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1134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3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4-27T10:47:00Z</dcterms:modified>
  <cp:revision>14</cp:revision>
  <dc:subject/>
  <dc:title/>
</cp:coreProperties>
</file>