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5.2020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приложение к распоряжению № 96 от 27.12.2019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SimSun;宋体"/>
          <w:b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1  «О внесении изменений в приложение № 1 к постановлению Администрации Долотинского сельского поселения от 19.12.2018 № 110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е в приложение к постановлению № 96 от 27.12.2019 </w:t>
      </w:r>
      <w:r>
        <w:rPr>
          <w:sz w:val="28"/>
          <w:szCs w:val="28"/>
        </w:rPr>
        <w:t>«Об утверждении  плана реализации муниципальной программы Долот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5.2020 № 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114"/>
        <w:gridCol w:w="2287"/>
        <w:gridCol w:w="2065"/>
        <w:gridCol w:w="1395"/>
        <w:gridCol w:w="1118"/>
        <w:gridCol w:w="1398"/>
        <w:gridCol w:w="1259"/>
        <w:gridCol w:w="1258"/>
        <w:gridCol w:w="977"/>
        <w:gridCol w:w="1536"/>
      </w:tblGrid>
      <w:tr>
        <w:trPr>
          <w:tblHeader w:val="true"/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емонт</w:t>
            </w:r>
            <w:r>
              <w:rPr>
                <w:kern w:val="2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ведение мероприятий по текущему ремонту дорог с твердым покрытием ,содержанию автомобильных дорог внутри населенных пунктов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о внутрипоселковым дорогам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по безопасности дорожного движения в общеобразовательных учреждениях поселения; среди населения проведение агитационных бесед по безопасност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5-19T08:04:00Z</dcterms:modified>
  <cp:revision>12</cp:revision>
  <dc:subject/>
  <dc:title/>
</cp:coreProperties>
</file>