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2.2020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е к Распоряжению от 27.12.2019 № 93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Управление муниципальными финансами» </w:t>
      </w:r>
      <w:r>
        <w:rPr>
          <w:b/>
          <w:bCs/>
          <w:sz w:val="28"/>
          <w:szCs w:val="28"/>
        </w:rPr>
        <w:t xml:space="preserve"> на 2020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27.01.2020 № 116 «О внесении изменений в решение Собрания депутатов Долотинского сельского поселения от 24.12.2019 № 115 «О бюджете Долотинского сельского поселения Красносулинского района на 2020 год и на плановый период 2021 и 2022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риложение к Распоряжению Администрации Долотинского сельского поселения от 27.12.2019 № 93 «Об утверждении  плана реализации муниципальной программы Долотинского сельского поселения «Управление муниципальными финансами» на 2020 год </w:t>
      </w:r>
      <w:r>
        <w:rPr>
          <w:color w:val="000000"/>
          <w:sz w:val="28"/>
          <w:szCs w:val="28"/>
        </w:rPr>
        <w:t>изменения,</w:t>
      </w:r>
      <w:r>
        <w:rPr>
          <w:sz w:val="28"/>
          <w:szCs w:val="28"/>
        </w:rPr>
        <w:t xml:space="preserve"> согласно приложению к настоящему распоряж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Е.Н. Кудинова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.02.2020№ 6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"/>
        <w:gridCol w:w="2188"/>
        <w:gridCol w:w="19"/>
        <w:gridCol w:w="2284"/>
        <w:gridCol w:w="2231"/>
        <w:gridCol w:w="1520"/>
        <w:gridCol w:w="977"/>
        <w:gridCol w:w="1117"/>
        <w:gridCol w:w="975"/>
        <w:gridCol w:w="1114"/>
        <w:gridCol w:w="1118"/>
        <w:gridCol w:w="1250"/>
      </w:tblGrid>
      <w:tr>
        <w:trPr>
          <w:tblHeader w:val="true"/>
          <w:trHeight w:val="45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олгосрочное финансовое планировани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1                 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2.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о налогах и сборах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неэффективных  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х льгот и реализация мер, направленных на  их оптимизац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Формирование расходов  бюджет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формирование и исполнение бюджета Долотинского сель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ледующая оценка эффективности использования бюджетных средств)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бюджетный прогноз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ринятие постановления Администрации Долотинского сельского поселения о внесении изменений  в бюджетный прогноз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8"/>
                <w:szCs w:val="28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1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готовка проектов решений Собрания депутатов, подготовка и принятие нормативных правовых актов Администрации Долотинского сельского поселения по вопросам организации бюджетного процес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2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Администрации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ачественного и своевременного исполнения бюджета поселен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3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4.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Организация и осуществление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за соблюдением бюджетного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в сфере закупо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и муниципального финансового контроля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5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управления общественными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финансами Ростовской област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программного обеспеч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главе Администрации Долотинского сельского поселения проекта решения «О бюджете Долотинского сельского поселения Красносулинского района на 2020 год и на плановый период 2021 и 2022 годов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несение проекта решения «О бюджете Долотинского сельского поселения Красносулинского района на 2020 год и на плановый период 2021 и 2022 годов» в Собрание депутатов Долотинского сельского поселения  в сроки, установленные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11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, управлени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  <w:sz w:val="28"/>
                <w:szCs w:val="28"/>
                <w:lang w:eastAsia="zh-CN"/>
              </w:rPr>
              <w:t>Бюджетным кодексом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Российской Федераци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хранение объема муниципального долга Долоти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3.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муниципального долга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расходов на обслуживание муниципального долга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Меры, направленные </w:t>
            </w:r>
          </w:p>
          <w:p>
            <w:pPr>
              <w:pStyle w:val="Normal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 xml:space="preserve">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стойчивого исполнения бюджета 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5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программ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8"/>
          <w:szCs w:val="28"/>
        </w:rPr>
        <w:t xml:space="preserve">                    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37:00Z</dcterms:created>
  <dc:creator>Гавриленко Ю.А.</dc:creator>
  <dc:description/>
  <dc:language>en-US</dc:language>
  <cp:lastModifiedBy>Долотинка1</cp:lastModifiedBy>
  <cp:lastPrinted>2013-10-29T16:54:00Z</cp:lastPrinted>
  <dcterms:modified xsi:type="dcterms:W3CDTF">2020-02-25T15:37:00Z</dcterms:modified>
  <cp:revision>2</cp:revision>
  <dc:subject/>
  <dc:title/>
</cp:coreProperties>
</file>