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4"/>
          <w:szCs w:val="24"/>
        </w:rPr>
        <w:t xml:space="preserve">27.05.2020                                                              № 28                              х.Молаканский 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4"/>
        <w:gridCol w:w="2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многоквартирного дома аварийным и подлежащим сносу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ассмотрев заключения межведомственной комиссии от 27.05.2020 г., руководствуясь </w:t>
      </w:r>
      <w:r>
        <w:rPr>
          <w:b w:val="false"/>
          <w:color w:val="000000"/>
          <w:spacing w:val="-4"/>
          <w:sz w:val="24"/>
          <w:szCs w:val="24"/>
        </w:rPr>
        <w:t xml:space="preserve">Положением «О признании помещения жилым </w:t>
      </w:r>
      <w:r>
        <w:rPr>
          <w:b w:val="false"/>
          <w:color w:val="000000"/>
          <w:spacing w:val="15"/>
          <w:sz w:val="24"/>
          <w:szCs w:val="24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  <w:sz w:val="24"/>
          <w:szCs w:val="24"/>
        </w:rPr>
        <w:t>многоквартирного дома аварийным и подлежащим сносу или реконструкции»</w:t>
      </w:r>
      <w:r>
        <w:rPr>
          <w:b w:val="false"/>
          <w:sz w:val="24"/>
          <w:szCs w:val="24"/>
        </w:rPr>
        <w:t>, утвержденным Постановлением Правительства Российской Федерации от 28.01.2006 г. № 47, ст. 30 Устава муниципального образования «Долотинское сельское поселение»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Признать  многоквартирный жилой дом аварийным и подлежащим сносу по адресу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стовская область, Красносулинский район, поселок Первомайский, улица Ленина, дом 20 (заключение от 27.05.2020 г.)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 Предложить гражданам, проживающим в жилых помещениях многоквартирных жилых домах указанных в пункте 1 настоящего распоряжения  временные жилые помещения на территории сельского поселения до предоставления  жилья на постоянной основе в рамках программы переселения граждан из аварийного жилищного фон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орядок и сроки отселения граждан из многоквартирных домов, признанных аварийными, в жилые помещения на постоянной основе впоследствии подлежат корректировке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4. В соответствии с пунктом 10 статьи 32 Жилищного кодекса Российской Федерации снести вышеуказанный дом, после отселения граждан из многоквартирного дома, признанного аварийны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анное Распоряжение подлежит опубликованию в средствах массовой информации (на официальном сайте Долотинского сельского посел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6. Контроль 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отинского сельского поселения                     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6:00Z</dcterms:created>
  <dc:creator>Ковалёвский сельсовет</dc:creator>
  <dc:description/>
  <dc:language>en-US</dc:language>
  <cp:lastModifiedBy>1</cp:lastModifiedBy>
  <cp:lastPrinted>2020-05-27T13:59:00Z</cp:lastPrinted>
  <dcterms:modified xsi:type="dcterms:W3CDTF">2020-06-02T06:16:00Z</dcterms:modified>
  <cp:revision>2</cp:revision>
  <dc:subject/>
  <dc:title/>
</cp:coreProperties>
</file>