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от 10.02.2021 №5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поселок Первомайский, улица Ленина, дом 48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 w:val="false"/>
        </w:rPr>
        <w:tab/>
        <w:t xml:space="preserve">На основании заключения </w:t>
      </w:r>
      <w:r>
        <w:rPr>
          <w:b w:val="false"/>
          <w:color w:val="3C3C3C"/>
          <w:spacing w:val="2"/>
          <w:shd w:fill="FFFFFF" w:val="clear"/>
        </w:rPr>
        <w:t>об оценке соответствия помещения (многоквартирного дома)</w:t>
      </w:r>
      <w:r>
        <w:rPr>
          <w:rStyle w:val="Appleconvertedspace"/>
          <w:b/>
          <w:color w:val="3C3C3C"/>
          <w:spacing w:val="2"/>
          <w:shd w:fill="FFFFFF" w:val="clear"/>
        </w:rPr>
        <w:t> </w:t>
      </w:r>
      <w:r>
        <w:rPr>
          <w:b w:val="false"/>
          <w:color w:val="3C3C3C"/>
        </w:rPr>
        <w:t xml:space="preserve">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 w:val="false"/>
          <w:bCs/>
        </w:rPr>
        <w:t>садового дома жилым домом и жилого дома садовым домом</w:t>
      </w:r>
      <w:r>
        <w:rPr>
          <w:b w:val="false"/>
        </w:rPr>
        <w:t xml:space="preserve"> от 10.02.2021 г. № 1, в соответствии с Постановлением Правительства Российской Федерации от 28.01.2006 № 47 «</w:t>
      </w:r>
      <w:r>
        <w:rPr>
          <w:b w:val="false"/>
          <w:color w:val="000000"/>
          <w:spacing w:val="-4"/>
        </w:rPr>
        <w:t xml:space="preserve">Об утверждении Положения о признании помещения жилым </w:t>
      </w:r>
      <w:r>
        <w:rPr>
          <w:b w:val="false"/>
          <w:color w:val="000000"/>
          <w:spacing w:val="15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</w:rPr>
        <w:t xml:space="preserve">многоквартирного дома аварийным и подлежащим сносу или реконструкции, </w:t>
      </w:r>
      <w:r>
        <w:rPr>
          <w:b w:val="false"/>
          <w:bCs/>
        </w:rPr>
        <w:t>садового дома жилым домом и жилого дома садовым домом</w:t>
      </w:r>
      <w:r>
        <w:rPr>
          <w:b w:val="false"/>
          <w:color w:val="000000"/>
          <w:spacing w:val="-2"/>
        </w:rPr>
        <w:t>»</w:t>
      </w:r>
      <w:r>
        <w:rPr>
          <w:b w:val="false"/>
        </w:rPr>
        <w:t>, руководствуясь ст. 30 Устава муниципального образования «Долотинское сельское поселение»: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Признать  многоквартирный жилой дом аварийным и подлежащим сносу по адресу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Ростовская область, Красносулинский район, поселок Первомайский, улица Ленина, дом 48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ключить многоквартирный дом № 48 по ул.Ленина п.Первомайский Красносулинского района Ростовской области, признанный аварийным и подлежащим сносу, в реестр многоквартирного жилищного фонда, признанного аварийным и подлежащим сносу после 01.01.2012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3.Обеспечить уведомление собственников помещений в многоквартирном доме:</w:t>
      </w:r>
    </w:p>
    <w:p>
      <w:pPr>
        <w:pStyle w:val="Normal"/>
        <w:ind w:firstLine="708"/>
        <w:jc w:val="both"/>
        <w:rPr/>
      </w:pPr>
      <w:r>
        <w:rPr>
          <w:b w:val="false"/>
        </w:rPr>
        <w:t>3.1. О признании дома аварийным и подлежащим сносу в течение 60 дней после принятия настоящего распоряже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2. О необходимости осуществления мероприятий, предусмотренных пунктом 10 статьи 32 Жилищного кодекса Российской Федерации, в течение шести месяцев после истечения срока, указанного в подпункте 3.1. пункта 3 настоящего распоряж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В случае неисполнения собственниками помещений многоквартирного дома № 48 по ул.Ленина п.Первомайский Красносулинского района Ростовской области требований о сносе или реконструкции, изъять земельный участок для муниципальных нужд с последующим изъятием жилых помещений в многоквартирном доме № 48 по ул.Ленина п.Первомайский Красносулинского района Ростовской области, за исключением принадлежащих на праве собственности муниципальному образованию «Долотинское сельское поселение», в порядке, предусмотренном частями 1,2,5-9 статьи 32 Жилищного кодекса Российской Федерации. Мероприятия по переселению граждан осуществить в порядке очередности, исходя из даты признания многоквартирного дома аварийным и подлежащим снос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Порядок и сроки отселения граждан из многоквартирного дома № 48 по ул.Ленина п.Первомайский Красносулинского района Ростовской области, признанного аварийным и подлежащим сносу, в жилые помещения на постоянной основе впоследствии подлежат корректировке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. Контроль 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    Е.Н.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5:00Z</dcterms:created>
  <dc:creator>Ковалёвский сельсовет</dc:creator>
  <dc:description/>
  <cp:keywords/>
  <dc:language>en-US</dc:language>
  <cp:lastModifiedBy>1</cp:lastModifiedBy>
  <cp:lastPrinted>2021-02-11T10:22:00Z</cp:lastPrinted>
  <dcterms:modified xsi:type="dcterms:W3CDTF">2021-02-12T05:38:00Z</dcterms:modified>
  <cp:revision>8</cp:revision>
  <dc:subject/>
  <dc:title> </dc:title>
</cp:coreProperties>
</file>