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2.2018                                               №  73   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Об утверждении  плана реализации муниципальной программы Долотинского сельского поселения  «Управление муниципальными финансами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28.12.2018 № 122  «О внесении изменений в приложение 1,2 к постановлению Администрации Долотинского сельского поселения от 19.12.2018 № 109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руководствуясь ст. 30 Устава муниципального образования «Долотинское сельское поселение»,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Управление муниципальными финансами» на 2019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Е.Н.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18 № 7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,4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Гавриленко Ю.А.</dc:creator>
  <dc:description/>
  <dc:language>en-US</dc:language>
  <cp:lastModifiedBy>1</cp:lastModifiedBy>
  <cp:lastPrinted>2013-10-29T16:54:00Z</cp:lastPrinted>
  <dcterms:modified xsi:type="dcterms:W3CDTF">2019-01-10T07:38:00Z</dcterms:modified>
  <cp:revision>2</cp:revision>
  <dc:subject/>
  <dc:title/>
</cp:coreProperties>
</file>