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№  77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Благоустройство территории и жилищно-коммунальное хозяйство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8.12.2018 № 125  «О внесении изменений в приложение № 1, №2 к постановлению Администрации Долотинского сельского поселения от 19.12.2018 № 113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7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dc:language>en-US</dc:language>
  <cp:lastModifiedBy>1</cp:lastModifiedBy>
  <cp:lastPrinted>2013-10-29T16:54:00Z</cp:lastPrinted>
  <dcterms:modified xsi:type="dcterms:W3CDTF">2019-01-10T08:04:00Z</dcterms:modified>
  <cp:revision>2</cp:revision>
  <dc:subject/>
  <dc:title/>
</cp:coreProperties>
</file>