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18                                            №  78                                  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Об утверждении  плана реализации муниципальной программы Долотинского сельского поселения  «Развитие культуры, физической культуры и спорта» </w:t>
      </w:r>
      <w:r>
        <w:rPr>
          <w:bCs/>
          <w:sz w:val="28"/>
          <w:szCs w:val="28"/>
        </w:rPr>
        <w:t xml:space="preserve"> на 2019 год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Долотинского сельского поселения 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28.12.2018 № 126  «О внесении изменений в приложение № 1, №2 к постановлению Администрации Долотинского сельского поселения от 19.12.2018 № 114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 руководствуясь ст. 30 Устава муниципального образования «Долотин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 на 2019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 Е.Н. Кудинова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12.2018 № 78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 xml:space="preserve"> " на 2019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95"/>
        <w:gridCol w:w="2398"/>
        <w:gridCol w:w="2461"/>
        <w:gridCol w:w="1500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82"/>
        <w:gridCol w:w="3011"/>
        <w:gridCol w:w="2461"/>
        <w:gridCol w:w="1500"/>
        <w:gridCol w:w="1273"/>
        <w:gridCol w:w="887"/>
        <w:gridCol w:w="1203"/>
        <w:gridCol w:w="1090"/>
        <w:gridCol w:w="833"/>
        <w:gridCol w:w="892"/>
      </w:tblGrid>
      <w:tr>
        <w:trPr>
          <w:tblHeader w:val="true"/>
          <w:trHeight w:val="1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"Развитие культуры"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 «Долотинский СДК» Борисова О.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Обеспечение деятельности муниципальных учреждений Долотинского сельского посе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 «Долотинский СДК» Борисова О.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 - досугов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события программы </w:t>
            </w: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 «Долотинский СДК» Борисова О.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8"/>
                <w:szCs w:val="28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елашова О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2.1. </w:t>
            </w:r>
            <w:r>
              <w:rPr>
                <w:kern w:val="2"/>
                <w:sz w:val="28"/>
                <w:szCs w:val="28"/>
                <w:lang w:eastAsia="en-US"/>
              </w:rPr>
              <w:t>Развитие физической культуры и спорта в Долотинском сельском поселении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мероприят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елашова О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обытия программы 2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елашова О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1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7:00Z</dcterms:created>
  <dc:creator>Гавриленко Ю.А.</dc:creator>
  <dc:description/>
  <dc:language>en-US</dc:language>
  <cp:lastModifiedBy>1</cp:lastModifiedBy>
  <cp:lastPrinted>2013-10-29T16:54:00Z</cp:lastPrinted>
  <dcterms:modified xsi:type="dcterms:W3CDTF">2019-01-10T08:07:00Z</dcterms:modified>
  <cp:revision>2</cp:revision>
  <dc:subject/>
  <dc:title/>
</cp:coreProperties>
</file>