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 №  80                                   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на 2019 год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19.12.2018 № 116  «Об утвержден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»,</w:t>
      </w:r>
      <w:r>
        <w:rPr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Долотинского сельского поселения «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>» на 2019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  Е.Н. Кудинов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80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ормирование современной городской среды на территории Долотинского сельского  поселения</w:t>
      </w:r>
      <w:r>
        <w:rPr>
          <w:bCs/>
          <w:sz w:val="28"/>
          <w:szCs w:val="28"/>
        </w:rPr>
        <w:t xml:space="preserve"> " на 2019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415"/>
        <w:gridCol w:w="2378"/>
        <w:gridCol w:w="2208"/>
        <w:gridCol w:w="1492"/>
        <w:gridCol w:w="776"/>
        <w:gridCol w:w="1120"/>
        <w:gridCol w:w="1258"/>
        <w:gridCol w:w="1116"/>
        <w:gridCol w:w="1402"/>
        <w:gridCol w:w="1539"/>
      </w:tblGrid>
      <w:tr>
        <w:trPr>
          <w:tblHeader w:val="true"/>
          <w:trHeight w:val="4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общественных территорий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зеленению общественных территор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0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</w:t>
            </w:r>
          </w:p>
          <w:p>
            <w:pPr>
              <w:pStyle w:val="ConsPlusCel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благоустройства дворовых территорий многоквартирных домов Долотинского сельского по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ая Е.П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Долотинского сельского поселения Е.Н. Кудин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(собрание собственников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х помещений; подготовка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а; прохождение государственной экспертиз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</w:t>
            </w:r>
            <w:r>
              <w:rPr>
                <w:sz w:val="28"/>
                <w:szCs w:val="28"/>
              </w:rPr>
              <w:t>ИПАЛЬНОЙ ПРОГРАММ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Гавриленко Ю.А.</dc:creator>
  <dc:description/>
  <dc:language>en-US</dc:language>
  <cp:lastModifiedBy>1</cp:lastModifiedBy>
  <cp:lastPrinted>2013-10-29T16:54:00Z</cp:lastPrinted>
  <dcterms:modified xsi:type="dcterms:W3CDTF">2019-01-10T08:15:00Z</dcterms:modified>
  <cp:revision>2</cp:revision>
  <dc:subject/>
  <dc:title/>
</cp:coreProperties>
</file>