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ДОЛОТИН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.2015 г.                                       №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0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14 № </w:t>
      </w:r>
      <w:r>
        <w:rPr>
          <w:sz w:val="28"/>
          <w:szCs w:val="28"/>
          <w:lang w:val="ru-RU"/>
        </w:rPr>
        <w:t>140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«Благоустройство территории и жилищно-коммунальное хозяйство»</w:t>
      </w:r>
    </w:p>
    <w:p>
      <w:pPr>
        <w:pStyle w:val="Normal"/>
        <w:widowControl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на 2015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30</w:t>
      </w:r>
      <w:r>
        <w:rPr>
          <w:rFonts w:eastAsia="Times New Roman"/>
          <w:sz w:val="28"/>
          <w:szCs w:val="28"/>
        </w:rPr>
        <w:t>.0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 xml:space="preserve">.2015 № </w:t>
      </w:r>
      <w:r>
        <w:rPr>
          <w:rFonts w:eastAsia="Times New Roman"/>
          <w:sz w:val="28"/>
          <w:szCs w:val="28"/>
          <w:lang w:val="ru-RU"/>
        </w:rPr>
        <w:t>87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6.12.2014 №72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5 год и на плановый период 2016 и 2017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аспоряжению Администрации  Долотинского сельского поселения от 01.12.2014 г № 140 «Об утверждении  плана реализации муниципальной программы Долотинского сельского поселения «Благоустройство территории и жилищно-коммунальное хозяйство» на 2015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015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9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 на 2015 го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2107"/>
        <w:gridCol w:w="2019"/>
        <w:gridCol w:w="2858"/>
        <w:gridCol w:w="951"/>
        <w:gridCol w:w="954"/>
        <w:gridCol w:w="951"/>
        <w:gridCol w:w="954"/>
        <w:gridCol w:w="951"/>
        <w:gridCol w:w="816"/>
        <w:gridCol w:w="946"/>
      </w:tblGrid>
      <w:tr>
        <w:trPr>
          <w:tblHeader w:val="true"/>
          <w:trHeight w:val="45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именование подпрограммы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сновного мероприятия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жидаемый       результат  (краткое описание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юджет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юджет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дпрограмма 1.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««Содержание уличного освещения Долотинского сельского посел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Администрация Долотинского сельского поселе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8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8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Основное мероприятие 1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zh-CN"/>
              </w:rPr>
              <w:t xml:space="preserve">организация уличного освещ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Администрация Долотинского сельского поселе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Основное мероприятие 1.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zh-CN"/>
              </w:rPr>
              <w:t>техническое обслуживание линий уличного освещ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Администрация Долотинского сельского поселе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Подпрограмма 2 «Прочее благоустройство территории Долотинского сельского посел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Администрация Долотинского сельского поселе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Основное мероприятие 2.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zh-CN"/>
              </w:rPr>
              <w:t>«Содержание и ремонт объектов благоустройства и мест общего пользования 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Администрация Долотинского сельского поселе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Подпрограмма 3 «Жилищно-коммунальное хозяйство Долотинского сельского посел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дминистрация Долотинского сельского посе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Основное мероприятие 3.1.«Обеспечение ремонта и обслуживание объектов жилищно-коммунального хозяйства»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дминистрация Долотинского сельского посе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                                            </w:t>
      </w:r>
      <w:bookmarkStart w:id="0" w:name="Par610"/>
      <w:bookmarkStart w:id="1" w:name="Par676"/>
      <w:bookmarkEnd w:id="0"/>
      <w:bookmarkEnd w:id="1"/>
      <w:r>
        <w:rPr>
          <w:rFonts w:eastAsia="Times New Roman"/>
          <w:bCs/>
          <w:kern w:val="0"/>
          <w:lang w:val="ru-RU" w:eastAsia="ru-RU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52:00Z</dcterms:created>
  <dc:creator>User</dc:creator>
  <dc:description/>
  <dc:language>en-US</dc:language>
  <cp:lastModifiedBy>User</cp:lastModifiedBy>
  <cp:lastPrinted>2015-07-10T11:25:00Z</cp:lastPrinted>
  <dcterms:modified xsi:type="dcterms:W3CDTF">2015-07-21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