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ДОЛОТИН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.2015 г.                                       №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145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Развитие транспортной системы»</w:t>
      </w:r>
    </w:p>
    <w:p>
      <w:pPr>
        <w:pStyle w:val="Normal"/>
        <w:widowControl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5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7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 xml:space="preserve">.2015 № </w:t>
      </w:r>
      <w:r>
        <w:rPr>
          <w:rFonts w:eastAsia="Times New Roman"/>
          <w:sz w:val="28"/>
          <w:szCs w:val="28"/>
          <w:lang w:val="ru-RU"/>
        </w:rPr>
        <w:t>84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6.12.2014 №72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5 год и на плановый период 2016 и 2017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аспоряжению Администрации  Долотинского сельского поселения от 01.12.2014 г № 145 «Об утверждении  плана реализации муниципальной программы Долотинского сельского поселения «Развитие транспортной системы» на 201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транспортной системы</w:t>
      </w:r>
      <w:r>
        <w:rPr>
          <w:sz w:val="28"/>
          <w:szCs w:val="28"/>
        </w:rPr>
        <w:t>» на 2015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8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8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8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8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8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8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бюджетные источники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программа  «Развитие транспортной  инфраструктуры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дминистрация  Долотинского сельского поселения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99,5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9,3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,2</w:t>
            </w:r>
          </w:p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сновное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роприятие 1.1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дминистрация  Долотинского сельского поселения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99,5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9,3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дминистрация  Долотинского сельского поселения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…</w:t>
            </w:r>
            <w:r>
              <w:rPr>
                <w:rFonts w:eastAsia="Times New Roman"/>
                <w:kern w:val="0"/>
                <w:lang w:val="ru-RU" w:eastAsia="ru-RU"/>
              </w:rPr>
              <w:t>..</w:t>
            </w:r>
          </w:p>
        </w:tc>
      </w:tr>
      <w:tr>
        <w:trPr>
          <w:trHeight w:val="1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сновное мероприятие 2.1.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рганизация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дминистрация  Долотинского сельского поселения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……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сновное мероприятие 2.2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дминистрация  Долотинского сельского поселения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96,5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9,3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1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4" w:right="-122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02:00Z</dcterms:created>
  <dc:creator>User</dc:creator>
  <dc:description/>
  <dc:language>en-US</dc:language>
  <cp:lastModifiedBy>User</cp:lastModifiedBy>
  <cp:lastPrinted>2015-07-10T11:25:00Z</cp:lastPrinted>
  <dcterms:modified xsi:type="dcterms:W3CDTF">2015-07-21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