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0" w:hanging="0"/>
        <w:rPr>
          <w:bCs/>
          <w:szCs w:val="28"/>
        </w:rPr>
      </w:pPr>
      <w:r>
        <w:rPr>
          <w:bCs/>
          <w:szCs w:val="28"/>
        </w:rPr>
        <w:t>31.07.2017                                                   № 27                               х. Молаканский</w:t>
      </w:r>
    </w:p>
    <w:p>
      <w:pPr>
        <w:pStyle w:val="Normal"/>
        <w:ind w:right="396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3969" w:hanging="0"/>
        <w:rPr/>
      </w:pPr>
      <w:r>
        <w:rPr>
          <w:szCs w:val="28"/>
        </w:rPr>
        <w:t>Об утверждении положения о тестировании муниципальных служащих Администрации Долотинского сельского поселения, граждан, претендующих на замещение вакантной должности муниципальной службы в Администрации Долотинского сельского поселения, по определению уровня профессиональных знаний, необходимых для исполнения должностных обязанностей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5 части 1 ст. 12 Федерального закона от 02.03.2007 № 25-ФЗ «О муниципальной службе в Российской Федерации», руководствуясь Уставом муниципального образования «Долотинское сельское поселение», в целях выявления уровня профессиональных знаний муниципальных служащих </w:t>
      </w:r>
      <w:bookmarkStart w:id="0" w:name="_GoBack"/>
      <w:bookmarkEnd w:id="0"/>
      <w:r>
        <w:rPr>
          <w:sz w:val="28"/>
          <w:szCs w:val="28"/>
        </w:rPr>
        <w:t>Администрации Долотинского сельского поселения, граждан, претендующих на замещение вакантной должности муниципальной службы в Администрации Долотинского сельского поселения, необходимых для надлежащего исполнения должностных обязанностей, -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 Утвердить положение о тестировании муниципальных служащих Администрации Долотинского сельского поселения, граждан, претендующих на замещение вакантной должности муниципальной службы в Администрации Долотинского сельского поселения, по определению уровня профессиональных знаний, необходимых для исполнения должностных обязанностей, согласно приложению к настоящему распоряжению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кадровой работе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2.1. Обеспечить подготовку до 10.08.2017 перечня вопросов для тестирования муниципальных служащих Администрации Долотинского сельского поселения, граждан, претендующих на замещение вакантной должности муниципальной службы в Администрации Долотинского сельского поселения, в соответствии с положением, утвержденным настоящим распоряжением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2.2. Подготовить до 10.08.2017 график тестирования муниципальных служащих Администрации Долотинского сельского поселения, граждан, претендующих на замещение вакантной должности муниципальной службы в Администрации Долотинского сельского поселения, на 2017 год.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2.3. Организовать с 10.08.2017 проведение тестирования муниципальных служащих Администрации Долотинского сельского поселения, граждан,             претендующих на замещение вакантной должности муниципальной службы в Администрации Долотинского сельского поселения, по определению уровня профессиональных знаний, необходимых для исполнения должностных обязанностей, в соответствии с положением, утвержденным настоящим распоряжение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лотинского сельского поселения                               Е.Н.Кудинова</w:t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9072" w:leader="none"/>
        </w:tabs>
        <w:ind w:left="5387" w:hanging="0"/>
        <w:jc w:val="left"/>
        <w:rPr>
          <w:szCs w:val="28"/>
        </w:rPr>
      </w:pPr>
      <w:r>
        <w:rPr>
          <w:szCs w:val="28"/>
        </w:rPr>
        <w:t>от 31.07.2017 № 27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ind w:hanging="0"/>
        <w:jc w:val="center"/>
        <w:rPr/>
      </w:pPr>
      <w:r>
        <w:rPr>
          <w:szCs w:val="28"/>
        </w:rPr>
        <w:t>о тестировании муниципальных служащих Администрации Долотинского сельского поселения, граждан, претендующих на замещение вакантной должности муниципальной службы в Администрации Долотинского сельского поселения, по определению уровня профессиональных знаний, необходимых для исполнения должностных обязаннос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>
          <w:szCs w:val="28"/>
        </w:rPr>
        <w:t>1.1. Настоящее Положение о тестировании муниципальных служащих Администрации Долотинского сельского поселения, граждан, претендующих на замещение вакантной должности муниципальной службы в Администрации Долотинского сельского поселения, по определению уровня профессиональных знаний, необходимых для исполнения должностных обязанностей  (далее – Положение), разработано в соответствии с пунктом 5 части 1 ст. 12 Федерального закона от 02.03.2007 № 25-ФЗ «О муниципальной службе в Российской Федерации».</w:t>
      </w:r>
    </w:p>
    <w:p>
      <w:pPr>
        <w:pStyle w:val="Normal"/>
        <w:rPr/>
      </w:pPr>
      <w:r>
        <w:rPr>
          <w:szCs w:val="28"/>
        </w:rPr>
        <w:t>1.2. Целью тестирования муниципальных служащих Администрации Долотинского сельского поселения, граждан, претендующих на замещение вакантной должности муниципальной службы в Администрации Долотинского сельского поселения, по определению уровня профессиональных знаний, необходимых для исполнения должностных обязанностей  (далее – тестирование)  является выявление уровня профессиональных знаний муниципальных служащих Администрации Долотинского сельского поселения, граждан, претендующих на замещение вакантной должности муниципальной службы в Администрации Долотинского сельского поселения, (далее – муниципальные служащие, граждане, претендующие на замещение вакантной должности муниципальной службы), необходимых для надлежащего исполнения ими своих должностных обязанностей.</w:t>
      </w:r>
    </w:p>
    <w:p>
      <w:pPr>
        <w:pStyle w:val="Normal"/>
        <w:rPr/>
      </w:pPr>
      <w:r>
        <w:rPr>
          <w:szCs w:val="28"/>
        </w:rPr>
        <w:t>1.3. Тестированию подлежат муниципальные служащие, замещающие главную, ведущую, старшую и младшую группы должностей муниципальной службы, граждане, претендующие на замещение вакантной должности муниципальной службы.</w:t>
      </w:r>
    </w:p>
    <w:p>
      <w:pPr>
        <w:pStyle w:val="Normal"/>
        <w:rPr>
          <w:szCs w:val="28"/>
        </w:rPr>
      </w:pPr>
      <w:r>
        <w:rPr>
          <w:szCs w:val="28"/>
        </w:rPr>
        <w:t>1.4. Тестированию не подлежат:</w:t>
      </w:r>
    </w:p>
    <w:p>
      <w:pPr>
        <w:pStyle w:val="Normal"/>
        <w:rPr/>
      </w:pPr>
      <w:r>
        <w:rPr>
          <w:szCs w:val="28"/>
        </w:rPr>
        <w:t>- муниципальные служащие, замещающие должности муниципальной службы менее 6 месяцев;</w:t>
      </w:r>
    </w:p>
    <w:p>
      <w:pPr>
        <w:pStyle w:val="Normal"/>
        <w:rPr>
          <w:szCs w:val="28"/>
        </w:rPr>
      </w:pPr>
      <w:r>
        <w:rPr>
          <w:szCs w:val="28"/>
        </w:rPr>
        <w:t>- беременные женщины;</w:t>
      </w:r>
    </w:p>
    <w:p>
      <w:pPr>
        <w:pStyle w:val="Normal"/>
        <w:rPr/>
      </w:pPr>
      <w:r>
        <w:rPr>
          <w:szCs w:val="28"/>
        </w:rPr>
        <w:t>- муниципальные служащие, находящиеся в отпуске по беременности и родам или в отпуске по уходу за ребенком до достижения им возраста трех лет. Тестирование указанных муниципальных служащих возможно не ранее, чем через 6 месяцев после выхода из отпу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. Подготовка и содержание тестов</w:t>
      </w:r>
    </w:p>
    <w:p>
      <w:pPr>
        <w:pStyle w:val="Normal"/>
        <w:rPr/>
      </w:pPr>
      <w:r>
        <w:rPr>
          <w:szCs w:val="28"/>
        </w:rPr>
        <w:t>2.1. Тестирование представляет собой тестовое задание, включающее  в себя вопросы по установленным направлениям с различной степенью сложности закрытого типа, содержащие несколько вариантов ответов на каждый вопрос, среди которых один или несколько ответов являются правильными.</w:t>
      </w:r>
    </w:p>
    <w:p>
      <w:pPr>
        <w:pStyle w:val="Normal"/>
        <w:rPr/>
      </w:pPr>
      <w:r>
        <w:rPr>
          <w:szCs w:val="28"/>
        </w:rPr>
        <w:t>2.2. Тестовые задания включают вопросы на знание Конституции Российской Федерации, законодательства о местном самоуправлении, Устава Ростовской области, Устава муниципального образования «Долотинское сельское поселение», законодательства о муниципальной службе, законодательства о противодействии коррупции, Регламента работы Администрации Долотинского сельского поселения, Правил внутреннего трудового распорядка Администрации Долот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2.3. Вопросы в тестовом задании формируются по следующим разделам:</w:t>
      </w:r>
    </w:p>
    <w:p>
      <w:pPr>
        <w:pStyle w:val="Normal"/>
        <w:rPr/>
      </w:pPr>
      <w:r>
        <w:rPr>
          <w:szCs w:val="28"/>
        </w:rPr>
        <w:t>- Конституция Российской Федерации и законодательство о местном самоуправлении;</w:t>
      </w:r>
    </w:p>
    <w:p>
      <w:pPr>
        <w:pStyle w:val="Normal"/>
        <w:rPr/>
      </w:pPr>
      <w:r>
        <w:rPr>
          <w:szCs w:val="28"/>
        </w:rPr>
        <w:t>- Устав Ростовской области и Устав муниципального образования «Долотинское сельское поселение»;</w:t>
      </w:r>
    </w:p>
    <w:p>
      <w:pPr>
        <w:pStyle w:val="Normal"/>
        <w:rPr>
          <w:szCs w:val="28"/>
        </w:rPr>
      </w:pPr>
      <w:r>
        <w:rPr>
          <w:szCs w:val="28"/>
        </w:rPr>
        <w:t>- законодательство о муниципальной службе;</w:t>
      </w:r>
    </w:p>
    <w:p>
      <w:pPr>
        <w:pStyle w:val="Normal"/>
        <w:rPr>
          <w:szCs w:val="28"/>
        </w:rPr>
      </w:pPr>
      <w:r>
        <w:rPr>
          <w:szCs w:val="28"/>
        </w:rPr>
        <w:t>- законодательство о противодействии коррупции;</w:t>
      </w:r>
    </w:p>
    <w:p>
      <w:pPr>
        <w:pStyle w:val="Normal"/>
        <w:rPr/>
      </w:pPr>
      <w:r>
        <w:rPr>
          <w:szCs w:val="28"/>
        </w:rPr>
        <w:t>- Регламент работы Администрации Долотинского сельского поселения и Правила внутреннего трудового распорядка Администрации Долотинского сельского поселения.</w:t>
      </w:r>
    </w:p>
    <w:p>
      <w:pPr>
        <w:pStyle w:val="Normal"/>
        <w:rPr/>
      </w:pPr>
      <w:r>
        <w:rPr>
          <w:szCs w:val="28"/>
        </w:rPr>
        <w:t>2.4. Перечень вопросов для тестирования формируется ведущим специалистом по кадровой работе Администрации Долотинского сельского поселения в соответствии с пунктом 2.3 раздела 2 настоящего Положения, с привлечением представителей научных и образовательных учреждений.</w:t>
      </w:r>
    </w:p>
    <w:p>
      <w:pPr>
        <w:pStyle w:val="Normal"/>
        <w:rPr/>
      </w:pPr>
      <w:r>
        <w:rPr>
          <w:szCs w:val="28"/>
        </w:rPr>
        <w:t>2.5. Каждый тест имеет уникальный набор вопросов, сформированный с использованием компьютерной программ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6. Количество вопросов в тесте варьируется в зависимости от группы должностей муниципальной службы и составляет: </w:t>
      </w:r>
    </w:p>
    <w:p>
      <w:pPr>
        <w:pStyle w:val="Normal"/>
        <w:rPr>
          <w:szCs w:val="28"/>
        </w:rPr>
      </w:pPr>
      <w:r>
        <w:rPr>
          <w:szCs w:val="28"/>
        </w:rPr>
        <w:t>- для главной группы должностей муниципальной службы – 50 вопросов;</w:t>
      </w:r>
    </w:p>
    <w:p>
      <w:pPr>
        <w:pStyle w:val="Normal"/>
        <w:rPr>
          <w:szCs w:val="28"/>
        </w:rPr>
      </w:pPr>
      <w:r>
        <w:rPr>
          <w:szCs w:val="28"/>
        </w:rPr>
        <w:t>- для ведущей группы должностей муниципальной службы – 45 вопросов;</w:t>
      </w:r>
    </w:p>
    <w:p>
      <w:pPr>
        <w:pStyle w:val="Normal"/>
        <w:rPr>
          <w:szCs w:val="28"/>
        </w:rPr>
      </w:pPr>
      <w:r>
        <w:rPr>
          <w:szCs w:val="28"/>
        </w:rPr>
        <w:t>- для старшей и младшей  групп должностей муниципальной службы – 40 вопросов.</w:t>
      </w:r>
    </w:p>
    <w:p>
      <w:pPr>
        <w:pStyle w:val="Normal"/>
        <w:rPr/>
      </w:pPr>
      <w:r>
        <w:rPr>
          <w:szCs w:val="28"/>
        </w:rPr>
        <w:t>Для граждан, претендующих на замещение вакантной должности муниципальной службы количество вопросов составляет – 30.</w:t>
      </w:r>
    </w:p>
    <w:p>
      <w:pPr>
        <w:pStyle w:val="Normal"/>
        <w:rPr>
          <w:szCs w:val="28"/>
        </w:rPr>
      </w:pPr>
      <w:r>
        <w:rPr>
          <w:szCs w:val="28"/>
        </w:rPr>
        <w:t>2.7. Тест включает в себя:</w:t>
      </w:r>
    </w:p>
    <w:p>
      <w:pPr>
        <w:pStyle w:val="Normal"/>
        <w:rPr>
          <w:szCs w:val="28"/>
        </w:rPr>
      </w:pPr>
      <w:r>
        <w:rPr>
          <w:szCs w:val="28"/>
        </w:rPr>
        <w:t>-  номер теста;</w:t>
      </w:r>
    </w:p>
    <w:p>
      <w:pPr>
        <w:pStyle w:val="Normal"/>
        <w:rPr>
          <w:szCs w:val="28"/>
        </w:rPr>
      </w:pPr>
      <w:r>
        <w:rPr>
          <w:szCs w:val="28"/>
        </w:rPr>
        <w:t>- дату составления и печати теста;</w:t>
      </w:r>
    </w:p>
    <w:p>
      <w:pPr>
        <w:pStyle w:val="Normal"/>
        <w:rPr>
          <w:szCs w:val="28"/>
        </w:rPr>
      </w:pPr>
      <w:r>
        <w:rPr>
          <w:szCs w:val="28"/>
        </w:rPr>
        <w:t>- дату и время проведения теста;</w:t>
      </w:r>
    </w:p>
    <w:p>
      <w:pPr>
        <w:pStyle w:val="Normal"/>
        <w:rPr/>
      </w:pPr>
      <w:r>
        <w:rPr>
          <w:szCs w:val="28"/>
        </w:rPr>
        <w:t>- фамилию, имя, отчество  и должность тестируемого муниципального служащего, гражданина, претендующего на замещение вакантной должности муниципальной службы;</w:t>
      </w:r>
    </w:p>
    <w:p>
      <w:pPr>
        <w:pStyle w:val="Normal"/>
        <w:rPr>
          <w:szCs w:val="28"/>
        </w:rPr>
      </w:pPr>
      <w:r>
        <w:rPr>
          <w:szCs w:val="28"/>
        </w:rPr>
        <w:t>- тестовые вопросы и варианты ответов;</w:t>
      </w:r>
    </w:p>
    <w:p>
      <w:pPr>
        <w:pStyle w:val="Normal"/>
        <w:rPr/>
      </w:pPr>
      <w:r>
        <w:rPr>
          <w:szCs w:val="28"/>
        </w:rPr>
        <w:t xml:space="preserve">- подписи тестируемого и ведущего специалиста по кадровой работе Администрации Долотинского сельского поселения, участвующего в организации тестирования, на каждом листе теста. </w:t>
      </w:r>
    </w:p>
    <w:p>
      <w:pPr>
        <w:pStyle w:val="Normal"/>
        <w:rPr/>
      </w:pPr>
      <w:r>
        <w:rPr>
          <w:szCs w:val="28"/>
        </w:rPr>
        <w:t>2.7. Перечень вопросов для тестирования доводится до сведения муниципальных служащих, граждан, претендующих на замещение вакантной должности муниципальной службы, путем размещения на официальном сайте Администрации Долотинского сельского поселения в разделе «Муниципальная служба» не позднее, чем за 1 месяц до даты проведения тестирования.</w:t>
      </w:r>
    </w:p>
    <w:p>
      <w:pPr>
        <w:pStyle w:val="Normal"/>
        <w:rPr/>
      </w:pPr>
      <w:r>
        <w:rPr>
          <w:szCs w:val="28"/>
        </w:rPr>
        <w:t>2.8. Подготовка к тестированию проводится муниципальным служащим, гражданином, претендующим на замещение вакантной должности муниципальной службы, самостоятель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center"/>
        <w:rPr/>
      </w:pPr>
      <w:r>
        <w:rPr/>
        <w:t>3. Порядок проведения тестирования</w:t>
      </w:r>
    </w:p>
    <w:p>
      <w:pPr>
        <w:pStyle w:val="Normal"/>
        <w:rPr/>
      </w:pPr>
      <w:r>
        <w:rPr>
          <w:szCs w:val="28"/>
        </w:rPr>
        <w:t>3.1. Тестирование муниципальных служащих, граждан, претендующих на замещение вакантной должности муниципальной службы, организуется и проводится ведущим специалистом по кадровой работе Администрации Долотинского сельского поселения ежегодно с использованием компьютерной программы или в письменной форме, в соответствии с графиком тестирования, указанным в п. 3.2 раздела 3 настоящего Положения.</w:t>
      </w:r>
    </w:p>
    <w:p>
      <w:pPr>
        <w:pStyle w:val="Normal"/>
        <w:rPr/>
      </w:pPr>
      <w:r>
        <w:rPr>
          <w:szCs w:val="28"/>
        </w:rPr>
        <w:t>3.2. Ведущий специалист по кадровой работе Администрации Долотинского сельского поселения готовит график тестирования, который утверждается главой Администрации Долотинского сельского поселения, и уведомляет муниципальных служащих под роспись о дате предстоящего тестирования не позднее, чем за 1 месяц до начала тестирования.</w:t>
      </w:r>
    </w:p>
    <w:p>
      <w:pPr>
        <w:pStyle w:val="Normal"/>
        <w:rPr>
          <w:szCs w:val="28"/>
        </w:rPr>
      </w:pPr>
      <w:r>
        <w:rPr>
          <w:szCs w:val="28"/>
        </w:rPr>
        <w:t>3.3. Тестирование проводится в группах численностью не более 10 человек. Время, отведенное на заполнение теста, составляет не более 1 часа.</w:t>
      </w:r>
    </w:p>
    <w:p>
      <w:pPr>
        <w:pStyle w:val="Normal"/>
        <w:rPr/>
      </w:pPr>
      <w:r>
        <w:rPr>
          <w:szCs w:val="28"/>
        </w:rPr>
        <w:t>3.4. Организует проведение тестирования и осуществляет контроль за порядком проведения тестирования ведущий специалист по кадровой работе Администрации Долотинского сельского поселения.</w:t>
      </w:r>
    </w:p>
    <w:p>
      <w:pPr>
        <w:pStyle w:val="Normal"/>
        <w:rPr/>
      </w:pPr>
      <w:r>
        <w:rPr>
          <w:szCs w:val="28"/>
        </w:rPr>
        <w:t xml:space="preserve">3.5. Перед началом тестирования ведущий специалист по кадровой работе Администрации Долотинского сельского поселения, осуществляющий тестирование, проводит инструктаж тестируемых муниципальных служащих, граждан, претендующих на замещение вакантной должности муниципальной службы, о правилах и условиях проведения тестирования. </w:t>
      </w:r>
    </w:p>
    <w:p>
      <w:pPr>
        <w:pStyle w:val="Normal"/>
        <w:rPr/>
      </w:pPr>
      <w:r>
        <w:rPr>
          <w:szCs w:val="28"/>
        </w:rPr>
        <w:t xml:space="preserve">3.6. В ходе тестирования муниципальным служащим, гражданам, претендующим на замещение вакантной должности муниципальной службы, запрещается: использовать специальную, справочную и иную литературу, письменные заметки, средства мобильной связи и иные средства хранения и передачи информации; вести переговоры с другими участниками тестирования; пересаживаться на другое место и покидать помещение, в котором проводится тестирование. При нарушении муниципальным служащим, гражданином, претендующим на замещение вакантной должности муниципальной службы, правил тестирования он отстраняется от тестирования с вынесением нулевой оценки по итогам тестир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4. Результаты тестирования</w:t>
      </w:r>
    </w:p>
    <w:p>
      <w:pPr>
        <w:pStyle w:val="Normal"/>
        <w:rPr/>
      </w:pPr>
      <w:r>
        <w:rPr>
          <w:szCs w:val="28"/>
        </w:rPr>
        <w:t>4.1. Проверка правильности ответов муниципального служащего, гражданина, претендующего на замещение вакантной должности муниципальной службы, на тест проводится компьютерной программой, за исключением случаев, предусмотренных пунктом 4.2. раздела 4 настоящего Положения.</w:t>
      </w:r>
    </w:p>
    <w:p>
      <w:pPr>
        <w:pStyle w:val="Normal"/>
        <w:rPr/>
      </w:pPr>
      <w:r>
        <w:rPr>
          <w:szCs w:val="28"/>
        </w:rPr>
        <w:t xml:space="preserve">4.2. В случае проведения тестирования в письменной форме проверку правильности ответов муниципального служащего, гражданина, претендующего на замещение вакантной должности муниципальной службы, на тест осуществляет экспертная группа, созданная распоряжением Администрации Долотинского сельского поселения. </w:t>
      </w:r>
    </w:p>
    <w:p>
      <w:pPr>
        <w:pStyle w:val="Normal"/>
        <w:rPr/>
      </w:pPr>
      <w:r>
        <w:rPr>
          <w:szCs w:val="28"/>
        </w:rPr>
        <w:t>Экспертная группа осуществляет проверку правильности ответов муниципального служащего, гражданина, претендующего на замещение вакантной должности муниципальной службы, на тест с использованием «ключа ответов».</w:t>
      </w:r>
    </w:p>
    <w:p>
      <w:pPr>
        <w:pStyle w:val="Normal"/>
        <w:rPr>
          <w:szCs w:val="28"/>
        </w:rPr>
      </w:pPr>
      <w:r>
        <w:rPr>
          <w:szCs w:val="28"/>
        </w:rPr>
        <w:t>По результатам проверки правильности ответов муниципального служащего, гражданина, претендующего на замещение вакантной должности муниципальной службы, на тест экспертная группа составляет протокол.</w:t>
      </w:r>
    </w:p>
    <w:p>
      <w:pPr>
        <w:pStyle w:val="Normal"/>
        <w:rPr>
          <w:szCs w:val="28"/>
        </w:rPr>
      </w:pPr>
      <w:r>
        <w:rPr>
          <w:szCs w:val="28"/>
        </w:rPr>
        <w:t>4.3. По результатам проверки теста на бланке теста фиксируется количество правильных ответов.</w:t>
      </w:r>
    </w:p>
    <w:p>
      <w:pPr>
        <w:pStyle w:val="Normal"/>
        <w:rPr/>
      </w:pPr>
      <w:r>
        <w:rPr>
          <w:szCs w:val="28"/>
        </w:rPr>
        <w:t>4.4. Тестирование считается успешно пройденным, если муниципальный служащий, гражданин, претендующий на замещение вакантной должности муниципальной службы, ответил правильно на 80% вопросов теста.</w:t>
      </w:r>
    </w:p>
    <w:p>
      <w:pPr>
        <w:pStyle w:val="Normal"/>
        <w:rPr/>
      </w:pPr>
      <w:r>
        <w:rPr>
          <w:szCs w:val="28"/>
        </w:rPr>
        <w:t>4.5. Результаты прохождения тестирования с помощью компьютерной программы сообщаются муниципальному служащему, гражданину, претендующему на замещение вакантной должности муниципальной службы, под роспись по окончании тестирования. Результаты прохождения тестирования в письменной форме сообщаются муниципальному служащему, гражданину, претендующему на замещение вакантной должности муниципальной службы, под роспись в течение 3 рабочих дней после окончания тестирования.</w:t>
      </w:r>
    </w:p>
    <w:p>
      <w:pPr>
        <w:pStyle w:val="Normal"/>
        <w:rPr/>
      </w:pPr>
      <w:r>
        <w:rPr>
          <w:szCs w:val="28"/>
        </w:rPr>
        <w:t>4.6. Ежегодно не позднее чем через 10 дней со дня окончания проведения тестирования ведущим специалистом по кадровой работе  Администрации Долотинского сельского поселения готовится информация на имя главы Администрации Долотинского сельского поселения о результатах тестирования муниципальных служащих, граждан, претендующих на замещение вакантной должности муниципальной службы.</w:t>
      </w:r>
    </w:p>
    <w:p>
      <w:pPr>
        <w:pStyle w:val="Normal"/>
        <w:rPr/>
      </w:pPr>
      <w:r>
        <w:rPr>
          <w:szCs w:val="28"/>
        </w:rPr>
        <w:t xml:space="preserve">4.7. Результаты тестирования могут быть использованы руководителями структурных подразделений Администрации Долотинского сельского поселения при подготовке к аттестации отзыва на подчиненного им аттестуемого муниципального служащего; для включения граждан, претендующих на замещение вакантной должности муниципальной службы, в кадровый резерв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5. Заключительные положения</w:t>
      </w:r>
    </w:p>
    <w:p>
      <w:pPr>
        <w:pStyle w:val="Normal"/>
        <w:rPr/>
      </w:pPr>
      <w:r>
        <w:rPr>
          <w:szCs w:val="28"/>
        </w:rPr>
        <w:t>5.1. В случае неявки муниципального служащего на тестирование по уважительной причине (отпуск, временная нетрудоспособность, командировка, иные уважительные причины) дата проведения тестирования переносит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2. Если муниципальный служащий не справился с тестом, он может пройти тестирование повторно один раз в течение трех месяцев. </w:t>
      </w:r>
    </w:p>
    <w:p>
      <w:pPr>
        <w:pStyle w:val="Normal"/>
        <w:rPr/>
      </w:pPr>
      <w:r>
        <w:rPr>
          <w:szCs w:val="28"/>
        </w:rPr>
        <w:t xml:space="preserve">5.3. При проведении тестирования ведущего специалиста по кадровой работе Администрации Долотинского сельского поселения он отстраняется от работы, связанной с подготовкой и осуществлением тестирования. </w:t>
      </w:r>
    </w:p>
    <w:p>
      <w:pPr>
        <w:pStyle w:val="Normal"/>
        <w:rPr/>
      </w:pPr>
      <w:r>
        <w:rPr>
          <w:szCs w:val="28"/>
        </w:rPr>
        <w:t xml:space="preserve">5.4. По результатам тестирования глава Администрации Долотинского сельского поселения может принять решение о включении муниципального служащего в кадровый резерв на вышестоящую должность муниципальной службы; гражданина, претендующего на замещение вакантной должности муниципальной службы, в кадровый резер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Е.Н.Кудинова</w:t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5:00Z</dcterms:created>
  <dc:creator>Саркисова Г.А.</dc:creator>
  <dc:description/>
  <dc:language>en-US</dc:language>
  <cp:lastModifiedBy>1</cp:lastModifiedBy>
  <cp:lastPrinted>2017-08-01T15:25:00Z</cp:lastPrinted>
  <dcterms:modified xsi:type="dcterms:W3CDTF">2017-08-03T07:35:00Z</dcterms:modified>
  <cp:revision>2</cp:revision>
  <dc:subject/>
  <dc:title/>
</cp:coreProperties>
</file>