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5.03.2017                                                  № 5                                      х. Молакански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гибели детей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а водных объектах в 2017 году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целях недопущения несчастных случаев, связанных с утоплением детей, а также ситуаций, создающих угрозу для жизни и здоровья детей в семьях, нуждающихся в поддержке государства, имеющих несовершеннолетних детей, руководствуясь ст.30 Устава муниципального образования «Долотинское сельское поселение»,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твердить план работы по предупреждению гибели детей на водных объектах Долотинского сельского поселения в 2017 году, согласно приложению к настоящему распоряжению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Е.Н.Куди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6"/>
        <w:spacing w:before="0" w:after="0"/>
        <w:ind w:firstLine="5529"/>
        <w:rPr/>
      </w:pPr>
      <w:r>
        <w:rPr>
          <w:sz w:val="28"/>
          <w:szCs w:val="28"/>
        </w:rPr>
        <w:t xml:space="preserve">Долотинского 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ind w:firstLine="5529"/>
        <w:rPr/>
      </w:pPr>
      <w:r>
        <w:rPr>
          <w:sz w:val="28"/>
          <w:szCs w:val="28"/>
        </w:rPr>
        <w:t xml:space="preserve">от 15.03.2017 № 5 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АЮ: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Style16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29"/>
        <w:rPr/>
      </w:pPr>
      <w:r>
        <w:rPr>
          <w:sz w:val="28"/>
          <w:szCs w:val="28"/>
        </w:rPr>
        <w:t xml:space="preserve">__________________Е.Н.Кудинов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едупреждению гибели детей на водных объектах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 в 2017 год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063"/>
        <w:gridCol w:w="2068"/>
        <w:gridCol w:w="2563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брания с руководителями МБОУ Первомайская СОШ, МБДОУ д/сад «Белоснежка»  по предупреждению и недопущению несчастных случаев с детьми на водных объектах и вблизи водоемов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, май 2017 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с обучающимися и воспитанниками, сотрудниками образовательных и оздоровительных учреждений о правилах поведения вблизи водоемов, недопущения нахождения детей на водных объектах в период ледоходов и паводков. Проведение профилактических мероприятий по изучению правил поведения на водных объектах: беседы, викторины, конкурсы рисунков, плакатов, профилактические тренинги, другие воспитательные проекты с отработкой практических навыков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7 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  обучающимися и воспитанниками по соблюдению культуры поведения на воде, недопущению купания в необорудованных, запрещенных для купания местах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декабрь 2017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теме профилактики детского травматизма, соблюдения безопасности пребывания детей на водных объектах, сохранности жизни и здоровья детей, особенно в каникулярное время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одителей  (законных представителей) об ответственности за жизнь и здоровье детей в период весенних и летних каникул, о недопущении оставления детей без присмотра на воде и вблизи водоемов, а также в любых травмоопасных местах, представляющих угрозу жизни и здоровью детей,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  здоровью»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овой деятельности несовершеннолетних, компенсирующей потребность в неорганизованном отдыхе детей и подростков в каникулярное время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, июнь-август 2017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учреждения,  учреждение культуры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оответствующих инструкций, памя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учреждения, Администрация Долотинского сельского поселения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, службы системы профилактики безнадзорности и правонарушений района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рейдов в семьи, нуждающиеся в государственной поддержке с целью проведения профилактической и информационно разъяснительной работы по недопущению ситуаций родителями, создающих угрозу жизни и здоровья детей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 201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Долотинского сельского поселения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массового пребывания людей стендов наглядной агитации о мерах безопасности на водных объектах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Администраия Садковского с.п.</dc:creator>
  <dc:description/>
  <dc:language>en-US</dc:language>
  <cp:lastModifiedBy>1</cp:lastModifiedBy>
  <dcterms:modified xsi:type="dcterms:W3CDTF">2017-03-29T11:26:00Z</dcterms:modified>
  <cp:revision>2</cp:revision>
  <dc:subject/>
  <dc:title>Российская Федерация</dc:title>
</cp:coreProperties>
</file>