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5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Муниципальная политика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4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6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5 «Об утверждении  плана реализации муниципальной программы Долотинского сельского поселения «Муниципальная политика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5-29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