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3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zh-CN"/>
        </w:rPr>
        <w:t>Развитие транспортной системы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06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3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«Развитие транспортной системы» на 2018 год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2,0</w:t>
            </w:r>
          </w:p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8-20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