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93" w:leader="none"/>
        </w:tabs>
        <w:rPr>
          <w:sz w:val="28"/>
          <w:szCs w:val="28"/>
        </w:rPr>
      </w:pPr>
      <w:r>
        <w:rPr>
          <w:sz w:val="28"/>
          <w:szCs w:val="28"/>
        </w:rPr>
        <w:t>08.12.2010                                            №  42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    утверждении      Положения     о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        по        урегулир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Долотинского сельского поселения, руководствуясь ст.30 Устава муниципального образования «Долотинское сельское поселение»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оложение о комиссии по урегулированию конфликта интересов в Администрации Долотинского сельского поселения согласно приложению 1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урегулированию конфликта интересов Администрации Долотинского сельского поселения, согласно приложению 2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Heading1"/>
        <w:tabs>
          <w:tab w:val="clear" w:pos="708"/>
          <w:tab w:val="left" w:pos="4193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mbria" w:cs="Cambria"/>
          <w:b w:val="false"/>
        </w:rPr>
        <w:t xml:space="preserve">          </w:t>
      </w:r>
    </w:p>
    <w:p>
      <w:pPr>
        <w:pStyle w:val="Normal"/>
        <w:tabs>
          <w:tab w:val="clear" w:pos="708"/>
          <w:tab w:val="left" w:pos="4193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Е.Н.Кудинов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тинского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10 № 42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регулированию конфликта интересов</w:t>
      </w:r>
    </w:p>
    <w:p>
      <w:pPr>
        <w:pStyle w:val="Style15"/>
        <w:ind w:left="0" w:hanging="0"/>
        <w:jc w:val="center"/>
        <w:rPr/>
      </w:pPr>
      <w:r>
        <w:rPr>
          <w:sz w:val="28"/>
          <w:szCs w:val="28"/>
        </w:rPr>
        <w:t>в Администрации Долотинского сельского поселения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 в соответствии с Федеральным законом от 02.03.2007 № 25-ФЗ «О муниципальной службе в Российской Федерации» (далее -  Федеральный закон) определяется порядок образования и деятельности комиссии по урегулированию конфликта интересов в Администрации Долотинского сельского поселения (далее – комиссия)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сновной задачей</w:t>
        <w:tab/>
        <w:t>комиссии является содействие Администрации Долотинского сельского поселения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Долот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бразования комиссии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миссия образуется распоряжением Администрации Долотинского сельского поселения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Долотинского сельского поселения и формируется таким образом, чтобы была исключена возможность конфликта интересов, который мог бы повлиять на принимаемые комиссией решения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пункте 3.1. настоящего Положения, должна быть представлена в письменном виде и содержать следующие све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муниципального служащего и замещаемую им должность муниципальной служб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сточни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Председатель комиссии в 3-дневный срок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информации и материалов осуществляется в месячный срок со дня принятия решения о ее про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Долотинского сельского поселения в целях принятия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По письменному запросу председателя комиссии Глава Долотинского сельского поселения или уполномоченный им муниципальный служащий Администрации Долотинского сельского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3. По итогам рассмотрения информации, указанной в пункте 3.2. настоящего Положения, комиссия может принять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6. В решении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точник информации, ставшей основанием для проведения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8. Копии решения комиссии в течение трех дней со дня его принятия направляются Главе Долотинского сельского поселения,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9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0. Глава Долотинского сельского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 им обязанности сообщать Главе Долотинского сельского поселени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Долотинского сельского посе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 порядке, предусмотренном трудов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3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4. Организационно-техническое и документационное обеспечение деятельности комиссии возлагается на специалиста по кадровой работе Администрации Долот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Е.Н.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отинского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5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10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– Полякова Е.А.,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– Богураева О.Л.,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- Ткаченко О.О.., специалист 1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учинина С.В., 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лко Г.И., начальник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Е.Н.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9:00Z</dcterms:created>
  <dc:creator>1</dc:creator>
  <dc:description/>
  <dc:language>en-US</dc:language>
  <cp:lastModifiedBy>1</cp:lastModifiedBy>
  <cp:lastPrinted>2010-04-02T14:06:00Z</cp:lastPrinted>
  <dcterms:modified xsi:type="dcterms:W3CDTF">2017-08-08T06:49:00Z</dcterms:modified>
  <cp:revision>2</cp:revision>
  <dc:subject/>
  <dc:title/>
</cp:coreProperties>
</file>