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от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10.2014                                                      №    18                                  х.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52" w:hanging="0"/>
        <w:rPr/>
      </w:pPr>
      <w:r>
        <w:rPr/>
        <w:t>Об утверждении Кодекса профессиональной этики и служебного поведения работников Администрации Доло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89 Трудового кодекса Российской Федерации, статьей 12 Федерального закона от 02.03.2007 № 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Кодекс профессиональной этики и служебного поведения работников Администрации Долотинского сельского поселения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. Распоряжение Администрации Долотинского сельского поселения от 16.02.2011 № 3 «Об утверждении Кодекса этики и служебного поведения муниципальных служащих Администрации Долотинского селського поселения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пециалисту по кадровой работе Администрации Долотинского сельского поселения организовать работу по включению в должностные инструкции работников Администрации Долотинского сельского поселения обязанности соблюдать Кодекс профессиональной этики и служебного поведения работников Администрации Долот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Долот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Е.Н.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  <w:t>от 17.10.2014 № 18</w:t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ОДЕКС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фессиональной этики и служебного поведения Долотинского сельского поселения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 Кодекс профессиональной этики и служебного поведения работников Администрации Долотинского сельского поселения</w:t>
      </w:r>
      <w:r>
        <w:rPr/>
        <w:t xml:space="preserve"> </w:t>
      </w:r>
      <w:r>
        <w:rPr>
          <w:szCs w:val="28"/>
        </w:rPr>
        <w:t xml:space="preserve">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96), </w:t>
      </w:r>
      <w:r>
        <w:rPr>
          <w:rStyle w:val="Font31"/>
          <w:color w:val="000000"/>
          <w:szCs w:val="28"/>
        </w:rPr>
        <w:t>Ф</w:t>
      </w:r>
      <w:r>
        <w:rPr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Администрации Долотинского сельского поселения (далее – работники) независимо от замещаемой ими должност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 Гражданин Российской Федерации, поступающий на работу в Администрацию Долотинского сельского поселения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trike/>
          <w:szCs w:val="28"/>
        </w:rPr>
      </w:pPr>
      <w:r>
        <w:rPr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Администрацией Долотинского сельского поселения</w:t>
      </w:r>
      <w:r>
        <w:rPr/>
        <w:t>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 Долотинского сельского поселения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осуществлять свою деятельность в пределах предмета и целей деятельности Администрации Долотинского сельского поселения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Администрации Долотинского сельского поселения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воздерживаться от публичных высказываний, суждений и оценок в отношении деятельности Администрации Долотинского сельского поселения, Главы Долотинского сельского поселени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соблюдать установленные в Администрации Долотинского сельского поселения,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 Долотинского сельского поселения</w:t>
      </w:r>
      <w:r>
        <w:rPr/>
        <w:t>,</w:t>
      </w:r>
      <w:r>
        <w:rPr>
          <w:szCs w:val="28"/>
        </w:rPr>
        <w:t xml:space="preserve">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.3. Работники обязаны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соблюдать трудовую дисциплину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.7. Глава Долотинского сельского посел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.8. Работник может обрабатывать и передавать служебную информацию при соблюдении действующих в муниципальном предприятии (учреждении)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rPr/>
      </w:pPr>
      <w:r>
        <w:rPr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rPr/>
      </w:pPr>
      <w:r>
        <w:rPr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Администрации Долотинского сельского поселения,быть сдержанным и аккуратным.</w:t>
      </w:r>
    </w:p>
    <w:p>
      <w:pPr>
        <w:pStyle w:val="Normal"/>
        <w:rPr/>
      </w:pPr>
      <w:r>
        <w:rPr/>
        <w:t>Глава Долот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Е.Н.Куд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color w:val="000000"/>
      <w:sz w:val="18"/>
      <w:szCs w:val="18"/>
      <w:lang w:val="ru-RU"/>
    </w:rPr>
  </w:style>
  <w:style w:type="character" w:styleId="Font31">
    <w:name w:val="font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2"/>
      <w:ind w:firstLine="425"/>
      <w:jc w:val="both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4:00Z</dcterms:created>
  <dc:creator>Dolotinka</dc:creator>
  <dc:description/>
  <dc:language>en-US</dc:language>
  <cp:lastModifiedBy>1</cp:lastModifiedBy>
  <cp:lastPrinted>2011-10-17T10:08:00Z</cp:lastPrinted>
  <dcterms:modified xsi:type="dcterms:W3CDTF">2017-08-03T07:34:00Z</dcterms:modified>
  <cp:revision>2</cp:revision>
  <dc:subject/>
  <dc:title>РОССИЙСКАЯ ФЕДЕРАЦИЯ</dc:title>
</cp:coreProperties>
</file>