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right="0" w:hanging="0"/>
        <w:rPr>
          <w:bCs/>
          <w:szCs w:val="28"/>
        </w:rPr>
      </w:pPr>
      <w:r>
        <w:rPr>
          <w:bCs/>
          <w:szCs w:val="28"/>
        </w:rPr>
        <w:t>31.07.2017                                                   № 26                               х. Молаканский</w:t>
      </w:r>
    </w:p>
    <w:p>
      <w:pPr>
        <w:pStyle w:val="Normal"/>
        <w:ind w:right="481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819" w:hanging="0"/>
        <w:rPr/>
      </w:pPr>
      <w:r>
        <w:rPr>
          <w:szCs w:val="28"/>
        </w:rPr>
        <w:t>Об утверждении Положения об организации наставничества в  Администрации Долот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,  руководствуясь Уставом муниципального образования «Долотинское сельское поселение», -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 Утвердить Положение об организации наставничества в Администрации Долотинского сельского поселения согласно приложению к настоящему распоряжению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072" w:leader="none"/>
        </w:tabs>
        <w:jc w:val="left"/>
        <w:rPr>
          <w:szCs w:val="28"/>
        </w:rPr>
      </w:pPr>
      <w:r>
        <w:rPr>
          <w:szCs w:val="28"/>
        </w:rPr>
        <w:t>Долотинского сельского поселения</w:t>
        <w:tab/>
        <w:t>Е.Н.Кудинова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jc w:val="left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jc w:val="lef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jc w:val="left"/>
        <w:rPr>
          <w:szCs w:val="28"/>
        </w:rPr>
      </w:pPr>
      <w:r>
        <w:rPr>
          <w:szCs w:val="28"/>
        </w:rPr>
        <w:t xml:space="preserve">Долотинского </w:t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jc w:val="left"/>
        <w:rPr>
          <w:szCs w:val="28"/>
        </w:rPr>
      </w:pPr>
      <w:r>
        <w:rPr>
          <w:szCs w:val="28"/>
        </w:rPr>
        <w:t>от 31.07.2017 № 26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об организации наставничеств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 Администрации Долот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рганизации наставничества определяет цель, задачи и порядок организации наставничества (далее – Положение) в Администрации Долотин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Целью внедрения института наставничества в Администрации Долотинского сельского поселения является оказание практической помощи муниципальным служащим, работникам, замещающим должности, не являющиеся должностями муниципальной службы (далее – сотрудники), в приобретении необходимых </w:t>
      </w:r>
      <w:r>
        <w:rPr>
          <w:rFonts w:eastAsia="Calibri" w:cs="Calibri" w:ascii="Times New Roman" w:hAnsi="Times New Roman"/>
          <w:sz w:val="28"/>
          <w:szCs w:val="28"/>
        </w:rPr>
        <w:t>профессиональных знаний, навыков, умений, способствующих качественному исполнению должностных обязан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1.3. Задачами наставничества являются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кращение периода адаптации при поступлении на муниципальную службу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глубление профессиональных знаний, навыков, умений, необходимых для исполнения должностных обязанностей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способности самостоятельно, качественно и ответственно выполнять должностные обязанности, предусмотренные должностной инструкцией сотрудник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работка у сотрудника добросовестности, дисциплинированности, сознательного и инициативного отношения к должностным обязанностям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азание моральной и психологической поддержки сотрудникам в преодолении профессиональных трудностей, возникающих при выполнении служебных обязанностей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нетерпимости к коррупционным правонарушениям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40"/>
      <w:bookmarkEnd w:id="1"/>
      <w:r>
        <w:rPr>
          <w:rFonts w:cs="Times New Roman" w:ascii="Times New Roman" w:hAnsi="Times New Roman"/>
          <w:sz w:val="28"/>
          <w:szCs w:val="28"/>
        </w:rPr>
        <w:t>2. Организация наставничест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Наставник назначается из числа лиц, замещающих должность муниципальной службы в Администрации Долотинского сельского поселения, имеющих высшее профессиональное образование, опыт работы в должности не менее пяти лет, высокие результаты профессиональной деятельности, пользующихся авторитетом в коллективе, а также согласно иным требования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Наставничество осуществляется в отношен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впервые принятых на муниципальную служб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ных на иную должность муниципальной службы, если выполнение ими должностных обязанностей требует расширения и углубления профессиональных знаний и новых практических навык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впервые принятых на должности, не являющиеся должностями муниципальной службы и исполняющих обязанности по техническому обеспечению деятельности органов местного само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лиц по решению главы Администрации Долотин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Наставник назначается распоряжением Администрации Долотинского сельского поселения не позднее десяти рабочих дней со дня назначения муниципального служащего на должность. Основанием для издания распоряжения является служебная записка непосредственного руководителя сотрудника, в отношении которого будет осуществляться наставничество. Максимальное число закрепленных за одним наставником сотрудников, муниципальных служащих одновременно – два челове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иод осуществления наставничества устанавливается для вновь принятого сотрудника от трех до шести месяцев в зависимости от уровня профессиональной подготовки сотрудника, его индивидуальных способностей к накоплению и обновлению профессионального опы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трудника, перемещенного на другую должность внутри Администрации Долотинского сельского поселения, либ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значенного на должность в порядке перевода из другого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период осуществления наставничества устанавливается продолжительностью до трех месяце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срок не включается период временной нетрудоспособности сотрудника и другие периоды, когда он фактически не исполнял должностные обязанности. При этом срок наставничества не должен превышать шести месяце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мена наставника может производиться на основании служебной записки наставника, либо сотрудника, в следующих случа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торжении трудового договора с наставник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воде наставника или сотрудника на иную должность муниципальной служб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основаниям при наличии обстоятельств, препятствующих осуществлению процесса наставничества в отношении сотрудника, в том числе невозможность установления межличностных отнош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54"/>
      <w:bookmarkEnd w:id="2"/>
      <w:r>
        <w:rPr>
          <w:rFonts w:cs="Times New Roman" w:ascii="Times New Roman" w:hAnsi="Times New Roman"/>
          <w:sz w:val="28"/>
          <w:szCs w:val="28"/>
        </w:rPr>
        <w:t>3. Права и обязанности участников наставничест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авник имеет прав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вопросов, связанных со служебной деятельностью обучаемого муниципального служащег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руководителю структурного подразделения о поощрении обучаемого муниципального служащего, применении к нему мер дисциплинарной ответствен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руководителю структурного подразделения служебную записку по вопросу сложения с него обязанностей наставника в отношении обучаемого муниципального служащег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Сотрудник имеет прав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меющейся в Администрации Долотинского сельского поселения нормативно-правовой, учебно-методической и иной документацией по вопросам служебной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ом порядке обращаться к наставнику за помощью по вопросам, связанным со служебной деятельность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установить межличностные отношения с наставником направлять руководителю структурного подразделения Администрации Долотинского сельского поселения служебную записку по вопросу замены наставни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ставник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ть методическую и практическую помощь сотруднику в приобретении навыков для качественного и своевременного выполнения должностных обязанностей по замещаемой должности, осуществлять контроль за его деятельностью, своевременно выявлять допущенные ошибки и недостатки в работе, принимать меры к их устран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ложительные качества у сотрудника, направленные на соблюдение требований к служебному поведению, привлекать к участию в общественной жизни коллектива, содействовать развитию профессионального уровня, формировать ответственное отношение к служебной (трудовой) деятельности, а также внимательное отношение к своим коллега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накопленный опыт профессионального мастерства, обучать наиболее рациональным и передовым методам рабо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в отношении сотрудника план мероприятий по наставничеств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аставничества представить непосредственному руководителю выполненный план мероприятий по наставничеств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Сотрудник обязан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олжностные обязанности по замещаемой должности муниципальной служб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уровень профессиональных знаний, навыков и умений, необходимых для выполнения его должностных обязанност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мероприятия, предусмотренные планом мероприятий по наставничеству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74"/>
      <w:bookmarkEnd w:id="3"/>
      <w:r>
        <w:rPr>
          <w:rFonts w:cs="Times New Roman" w:ascii="Times New Roman" w:hAnsi="Times New Roman"/>
          <w:sz w:val="28"/>
          <w:szCs w:val="28"/>
        </w:rPr>
        <w:t>4. Руководство и контроль за организацией наставничест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ционное, методическое и документационное обеспечение наставничества возлагается на главу Администрации Долотин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Непосредственная координация деятельности наставников осуществляется руководителем структурного подразделения, в котором осуществляется наставничество в отношении сотрудни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Не позднее десяти рабочих дней со дня завершения периода осуществления наставничества непосредственный руководител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отчеты наставник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результаты работы наставников по достижению задач, установленных пунктом 1.3 настоящего Поло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заключение о выполнении сотрудником плана мероприятий по наставничеству, а также о его готовности к самостоятельному выполнению должностных обязанностей, согласно приложению к настоящему Полож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лаве Администрации Долотинского сельского поселения предложения о поощрении наставников в случае признания наставничества эффективны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ами эффективной работы наставника счит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и использование лицом, в отношении которого осуществлялось наставничество, в практической деятельности нормативных правовых актов, регламентирующих исполнение должностных обязанностей, умение применять полученные теоретические знания в служебной (трудовой)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мотивация к профессиональной деятельности и профессиональному развитию, самостоятельность и инициативность в служебной (трудовой) деятельности при принятии решений и выполнении им должностных обязанност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ированность и исполнительность при выполнении распоряжений, поручений и указаний, связанных со служебной (трудовой) деятельность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едущий специалист Администрации Долотинского сельского поселения на основе поступивших заключений готовит сводный отчет главе Администрации Долотинского сельского поселения об организации и результатах наставнической работы в структурных подразделениях Администрации Долотинского сельского поселения.</w:t>
      </w:r>
    </w:p>
    <w:p>
      <w:pPr>
        <w:pStyle w:val="Normal"/>
        <w:rPr/>
      </w:pPr>
      <w:r>
        <w:rPr>
          <w:szCs w:val="28"/>
        </w:rPr>
        <w:t xml:space="preserve">4.6. Выполнение функций наставника учитывается при прохождении им аттестации, включении его в кадровый резерв, а также назначении на вышестоящую должность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072" w:leader="none"/>
        </w:tabs>
        <w:ind w:hanging="0"/>
        <w:rPr>
          <w:szCs w:val="28"/>
        </w:rPr>
      </w:pPr>
      <w:r>
        <w:rPr>
          <w:szCs w:val="28"/>
        </w:rPr>
        <w:t>Долотинского сельского поселения                                  Е.Н.Кудин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1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1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387" w:hanging="1"/>
        <w:rPr>
          <w:szCs w:val="28"/>
        </w:rPr>
      </w:pPr>
      <w:r>
        <w:rPr>
          <w:szCs w:val="28"/>
        </w:rPr>
        <w:t>к Положению об организации наставничества в Администрации Долотинского сельского посел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Nonformat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 непосредственного руководителя структурного подразделения)</w:t>
      </w:r>
    </w:p>
    <w:p>
      <w:pPr>
        <w:pStyle w:val="ConsPlusNonformat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________________/____________________/</w:t>
      </w:r>
    </w:p>
    <w:p>
      <w:pPr>
        <w:pStyle w:val="ConsPlusNonformat"/>
        <w:ind w:left="368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 (Ф.И.О.)</w:t>
      </w:r>
    </w:p>
    <w:p>
      <w:pPr>
        <w:pStyle w:val="ConsPlusNonformat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_г.</w:t>
      </w:r>
    </w:p>
    <w:p>
      <w:pPr>
        <w:pStyle w:val="ConsPlusTitle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41"/>
      <w:bookmarkEnd w:id="4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сотрудником плана мероприятий по наставничеству, а также о его готовности к самостоятельному выполнению должностных обязанност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должность сотрудни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осуществления наставничеств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«___»  ____________20 ___ г.  по  «___»  ____________20 ___ г.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 </w:t>
      </w:r>
      <w:r>
        <w:rPr>
          <w:rFonts w:cs="Times New Roman" w:ascii="Times New Roman" w:hAnsi="Times New Roman"/>
          <w:i/>
          <w:sz w:val="28"/>
          <w:szCs w:val="28"/>
        </w:rPr>
        <w:t>(в том числе о готовности сотрудника к самостоятельному выполнению должностных обязанносте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сотруднику по результатам осуществления наставничества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вник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_________________/   /__________/ /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наставника)             (подпись)                      (Ф.И.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20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лючение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 (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_________________/   /__________/ /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сотрудника,                   (подпись)                   (Ф.И.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ого осуществляло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ставни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«____» ______________20____ г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</w:pPr>
    <w:rPr/>
  </w:style>
  <w:style w:type="paragraph" w:styleId="21">
    <w:name w:val="Основной текст 2"/>
    <w:basedOn w:val="Normal"/>
    <w:qFormat/>
    <w:pPr>
      <w:ind w:right="4677" w:hanging="0"/>
    </w:pPr>
    <w:rPr/>
  </w:style>
  <w:style w:type="paragraph" w:styleId="31">
    <w:name w:val="Основной текст 3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35:00Z</dcterms:created>
  <dc:creator>Саркисова Г.А.</dc:creator>
  <dc:description/>
  <dc:language>en-US</dc:language>
  <cp:lastModifiedBy>1</cp:lastModifiedBy>
  <cp:lastPrinted>2017-08-01T15:25:00Z</cp:lastPrinted>
  <dcterms:modified xsi:type="dcterms:W3CDTF">2017-08-03T07:35:00Z</dcterms:modified>
  <cp:revision>2</cp:revision>
  <dc:subject/>
  <dc:title/>
</cp:coreProperties>
</file>