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отинск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сулин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ой 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                                      № 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3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  <w:lang w:eastAsia="zh-CN"/>
        </w:rPr>
        <w:t>Развитие транспортной системы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30</w:t>
      </w:r>
      <w:r>
        <w:rPr>
          <w:rFonts w:eastAsia="Times New Roman"/>
          <w:sz w:val="28"/>
          <w:szCs w:val="28"/>
        </w:rPr>
        <w:t>.0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75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 Долотинского сельского поселения от 19.12.2017 г № 111/3 «Об утверждении  плана реализации муниципальной программы Долотинского сельского поселения «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</w:rPr>
        <w:t xml:space="preserve">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ар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6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  <w:t>«Развитие транспортной системы» на 2018 год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/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, соисполнитель, участник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Развитие транспортной  инфраструктуры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3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58,4</w:t>
            </w:r>
          </w:p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3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5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одпрограммы 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, отсыпка дорог, ямочный ремонт, установка дорожных знаков, производится  в соответствии с заключенными контракт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Повышение безопасности дорожного движения на территории  Долотин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1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одпрограммы 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7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677" w:leader="none"/>
                <w:tab w:val="right" w:pos="9355" w:leader="none"/>
              </w:tabs>
              <w:rPr/>
            </w:pPr>
            <w:r>
              <w:rPr/>
              <w:t>Е.П. Задорожная специалист первой категории; Глава Долотинского сельского  поселения Е.Н. Куди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3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7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5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09-06T07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