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7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Управление муниципальными финансами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7 «Об утверждении  плана реализации муниципальной программы Долотинского сельского поселения «Управление муниципальными финансами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Управление муниципальными финансами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572"/>
        <w:gridCol w:w="2105"/>
        <w:gridCol w:w="2645"/>
        <w:gridCol w:w="980"/>
        <w:gridCol w:w="986"/>
        <w:gridCol w:w="980"/>
        <w:gridCol w:w="986"/>
        <w:gridCol w:w="979"/>
        <w:gridCol w:w="844"/>
        <w:gridCol w:w="97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/>
              <w:t>Долгосрочное финансовое планирование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1.1                 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2 </w:t>
            </w: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Долотин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формирование и исполнение бюджета Долот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/>
            </w:pPr>
            <w:r>
              <w:rPr/>
              <w:t>средств);</w:t>
            </w:r>
          </w:p>
          <w:p>
            <w:pPr>
              <w:pStyle w:val="Normal"/>
              <w:jc w:val="center"/>
              <w:rPr/>
            </w:pPr>
            <w:r>
              <w:rPr/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.</w:t>
            </w:r>
            <w:r>
              <w:rPr>
                <w:bCs/>
              </w:rPr>
              <w:t xml:space="preserve"> «</w:t>
            </w:r>
            <w:r>
              <w:rPr/>
              <w:t>Нормативно-методическое обеспечение и организация бюджетного процесса</w:t>
            </w:r>
            <w:r>
              <w:rPr>
                <w:bCs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готовка проектов решений Собрания депутатов, нормативных правовых актов Администрации поселения, по вопросам организации бюджетного проце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 2.2 Планирование бюджетных ассигнований резервного фонда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бюджетных ассигнований резервного фонда Администрации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/>
              <w:t>своевременное выделение бюджетных средств по решениям Администрации поселения в соответствии с требованиями бюджетного законод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 Обеспечение деятельности Администрации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Долотинского сельского поселени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0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Организация планирования и  исполнения расходов бюджета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еспечение качественного и своевременного  исполнения бюджета Долотинского сельского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Долотинского сельского поселения «О бюджете Долотинского сельского  поселения Красносулинского района на 2016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Долотинского сельского поселен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оведения единой политики муниципальных заимствований Красносул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 Планирование бюджетных ассигнований на обслуживание муниципального долга Долот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jc w:val="center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 программы 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 Кудинова Е.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, оплата процентов по бюджетному креди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0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9-06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