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1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Благоустройство территории и жилищно-коммунальное хозяйство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25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6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1 «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0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 жилищно-коммунальное хозяйство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(должность  </w:t>
              <w:br/>
              <w:t xml:space="preserve">  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«Содержание уличного освещения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уличного освещ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хническое обслуживание линий уличного освещ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освещение улиц и поддержку линий уличного освещения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рограмма 2 «Прочее благоустройство территор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П. Задорожная специалист первой категории; Глава Долотинского сельского  поселения Е.Н. Кудино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4</w:t>
            </w:r>
            <w:r>
              <w:rPr/>
              <w:t>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Содержание и ремонт объектов благоустройства и мест общего пользования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за работы по благоустройству территор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3 «Жилищно-коммунальное хозяйство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3.1.«Обеспечение ремонта и обслуживание объектов жилищно-коммунального хозяйства»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повышение эффективности, качества и надежности поставок коммунальных ресурсов;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бъема капитального ремонта многоквартирных домов, повышение эффективности, качества и надежности поставок коммунальных рес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0-03T08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