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7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Управление муниципальными финансами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7 «Об утверждении  плана реализации муниципальной программы Долотинского сельского поселения «Управление муниципальными финансами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</w:t>
            </w: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Долотин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);</w:t>
            </w:r>
          </w:p>
          <w:p>
            <w:pPr>
              <w:pStyle w:val="Normal"/>
              <w:jc w:val="center"/>
              <w:rPr/>
            </w:pPr>
            <w:r>
              <w:rPr/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1-28T10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