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5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Муниципальная политика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5 «Об утверждении  плана реализации муниципальной программы Долотинского сельского поселения «Муниципальная политика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8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ьытие подпрограммы 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мещение информации о штатной численности муниципальных служащих и затратах на их содержание, решения Собрания депутатов Долотинского сельского поселения в муниципальной газете «Красносулинский вест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1-28T10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