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3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zh-CN"/>
        </w:rPr>
        <w:t>Развитие транспортной системы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04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2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84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Долотинского сельского поселения от 19.12.2017 г № 111/3 «Об утверждении  плана реализации муниципальной программы Долотин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 xml:space="preserve">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ар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  <w:t>«Развитие транспортной системы» на 2018 год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, соисполнитель, участник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Развитие транспортной  инфраструктуры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58,4</w:t>
            </w:r>
          </w:p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5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5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12-13T08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