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                                  №  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/1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Благоустройство территории и жилищно-коммунальное хозяйство»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04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12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84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 Долотинского сельского поселения от 19.12.2017 г № 111/1 «Об утверждении  плана реализации муниципальной программы Долотинского сельского поселения «Благоустройство территории и жилищно-коммунальное хозяйство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20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7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(должность  </w:t>
              <w:br/>
              <w:t xml:space="preserve">  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«Содержание уличного освещения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П. Задорожная специалист первой категории; Глава </w:t>
            </w:r>
            <w:r>
              <w:rPr>
                <w:lang w:val="ru-RU"/>
              </w:rPr>
              <w:t xml:space="preserve">Администрации </w:t>
            </w:r>
            <w:r>
              <w:rPr/>
              <w:t>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рганизация уличного освещ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П. Задорожная специалист первой категории; Глава </w:t>
            </w:r>
            <w:r>
              <w:rPr>
                <w:lang w:val="ru-RU"/>
              </w:rPr>
              <w:t>Администрации</w:t>
            </w:r>
            <w:r>
              <w:rPr/>
              <w:t xml:space="preserve">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хническое обслуживание линий уличного освещ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П. Задорожная специалист первой категории; Глава </w:t>
            </w:r>
            <w:r>
              <w:rPr>
                <w:lang w:val="ru-RU"/>
              </w:rPr>
              <w:t>Администрации</w:t>
            </w:r>
            <w:r>
              <w:rPr/>
              <w:t xml:space="preserve">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П. Задорожная специалист первой категории; Глава </w:t>
            </w:r>
            <w:r>
              <w:rPr>
                <w:lang w:val="ru-RU"/>
              </w:rPr>
              <w:t>Администрации</w:t>
            </w:r>
            <w:r>
              <w:rPr/>
              <w:t xml:space="preserve">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за освещение улиц и поддержку линий уличного освещения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дпрограмма 2 «Прочее благоустройство территории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Администрации</w:t>
            </w:r>
            <w:r>
              <w:rPr/>
              <w:t xml:space="preserve"> Долотинского сельского  поселения Е.Н. Кудино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П. Задорожная специалист первой категории; Глава </w:t>
            </w:r>
            <w:r>
              <w:rPr>
                <w:lang w:val="ru-RU"/>
              </w:rPr>
              <w:t xml:space="preserve">Администрации </w:t>
            </w:r>
            <w:r>
              <w:rPr/>
              <w:t>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П. Задорожная специалист первой категории; Глава </w:t>
            </w:r>
            <w:r>
              <w:rPr>
                <w:lang w:val="ru-RU"/>
              </w:rPr>
              <w:t xml:space="preserve">Администрации </w:t>
            </w:r>
            <w:r>
              <w:rPr/>
              <w:t>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за работы по благоустройству территории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3 «Жилищно-коммунальное хозяйство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Администрации</w:t>
            </w:r>
            <w:r>
              <w:rPr/>
              <w:t xml:space="preserve">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1.«Обеспечение ремонта и обслуживание объектов жилищно-коммунального хозяйства»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П. Задорожная специалист первой категории; Глава </w:t>
            </w:r>
            <w:r>
              <w:rPr>
                <w:lang w:val="ru-RU"/>
              </w:rPr>
              <w:t>Администрации</w:t>
            </w:r>
            <w:r>
              <w:rPr/>
              <w:t xml:space="preserve">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Администрации</w:t>
            </w:r>
            <w:r>
              <w:rPr/>
              <w:t xml:space="preserve">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объема капитального ремонта многоквартирных домов, повышение эффективности, качества и надежности поставок коммунальных ресур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</w:t>
            </w:r>
            <w:r>
              <w:rPr>
                <w:lang w:val="ru-RU"/>
              </w:rPr>
              <w:t xml:space="preserve"> Администрации</w:t>
            </w:r>
            <w:r>
              <w:rPr/>
              <w:t xml:space="preserve">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Style16">
    <w:name w:val="Название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12-13T09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