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4.2019                                               №  28  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ю от 28.12.2018 № 73 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 «Управление муниципальными финансами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1.02.2019 № 10  «О внесении изменений в приложение 1 к постановлению Администрации Долотинского сельского поселения от 19.12.2018 № 109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. 30 Устава муниципального образования «Долотинское сельское поселение»,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к Распоряжению Администрации Долотинского сельского поселения от 28.12.2018 № 7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«Управление муниципальными финансами» на 2019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4.2019 № 2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,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04-22T11:00:00Z</dcterms:modified>
  <cp:revision>5</cp:revision>
  <dc:subject/>
  <dc:title/>
</cp:coreProperties>
</file>