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4.2019                                                      №  29                                     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Распоряжению от 28.12.2018 № 77 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/>
        <w:t xml:space="preserve">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bCs/>
          <w:sz w:val="28"/>
          <w:szCs w:val="28"/>
        </w:rPr>
        <w:t xml:space="preserve"> на 2019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Долотинского сельского поселения 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27.02.2019 № 20  «О внесении изменений в приложение № 1 к постановлению Администрации Долотинского сельского поселения от 19.12.2018 № 113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 руководствуясь ст. 30 Устава муниципального образования «Долотинское сельское поселение»,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к Распоряжению Администрации Долотинского сельского поселения от 28.12.2018 № 77 «Об утверждении  плана реализации муниципальной программы Долоти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19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           Е.Н. Кудинова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\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04.2019 № 29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 xml:space="preserve"> " на 2019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410"/>
        <w:gridCol w:w="1701"/>
        <w:gridCol w:w="1559"/>
        <w:gridCol w:w="1134"/>
        <w:gridCol w:w="1134"/>
        <w:gridCol w:w="1276"/>
        <w:gridCol w:w="1134"/>
        <w:gridCol w:w="1134"/>
        <w:gridCol w:w="1417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91"/>
        <w:gridCol w:w="2404"/>
        <w:gridCol w:w="1704"/>
        <w:gridCol w:w="1611"/>
        <w:gridCol w:w="1027"/>
        <w:gridCol w:w="1247"/>
        <w:gridCol w:w="1247"/>
        <w:gridCol w:w="1137"/>
        <w:gridCol w:w="1121"/>
        <w:gridCol w:w="1398"/>
      </w:tblGrid>
      <w:tr>
        <w:trPr>
          <w:tblHeader w:val="true"/>
          <w:trHeight w:val="1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4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4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8"/>
                <w:szCs w:val="28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электроэнергию уличного освещения по договору энерг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5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5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8"/>
                <w:szCs w:val="28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технического состояния линий уличного освещ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освещение улиц Долотинского сельского поселения, 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kern w:val="2"/>
                <w:sz w:val="28"/>
                <w:szCs w:val="28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Долотинского сельского поселения уровнем коммунального обслужива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3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ПО МУНИЦИПАЛЬНОЙ  ПРОГРАММЕ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58,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08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3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19-04-24T05:38:00Z</dcterms:modified>
  <cp:revision>7</cp:revision>
  <dc:subject/>
  <dc:title/>
</cp:coreProperties>
</file>