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9                                                      №  43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6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4  «О внесении изменений в приложение № 1, №2 к постановлению Администрации Долотинского сельского поселения от 19.12.2018 № 112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9 № 4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8-05T09:46:00Z</dcterms:modified>
  <cp:revision>4</cp:revision>
  <dc:subject/>
  <dc:title/>
</cp:coreProperties>
</file>