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2.2019                                                      №  5                                     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</w:t>
      </w:r>
    </w:p>
    <w:p>
      <w:pPr>
        <w:pStyle w:val="Normal"/>
        <w:ind w:right="4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ю от 28.12.2018 № 74 </w:t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</w:t>
      </w:r>
      <w:r>
        <w:rPr/>
        <w:t xml:space="preserve"> </w:t>
      </w:r>
      <w:r>
        <w:rPr>
          <w:sz w:val="28"/>
          <w:szCs w:val="28"/>
        </w:rPr>
        <w:t xml:space="preserve">«Муниципальная политика» </w:t>
      </w:r>
      <w:r>
        <w:rPr>
          <w:bCs/>
          <w:sz w:val="28"/>
          <w:szCs w:val="28"/>
        </w:rPr>
        <w:t xml:space="preserve"> на 2019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Долотинского сельского поселения 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1.02.2019 № 11  «О внесении изменений в приложение № 1 к постановлению Администрации Долотинского сельского поселения от 19.12.2018 № 110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 руководствуясь ст. 30 Устава муниципального образования «Долотинское сельское поселение»,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риложение к Распоряжению Администрации Долотинского сельского поселения от 28.12.2018 № 74 «Об утверждении  плана реализации муниципальной программы Долотинского сельского поселения </w:t>
      </w:r>
      <w:r>
        <w:rPr>
          <w:bCs/>
          <w:sz w:val="28"/>
          <w:szCs w:val="28"/>
        </w:rPr>
        <w:t>«Муниципальная политика» на 2019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            Е.Н. Кудинова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709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\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1.02.2019 № 5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" на 2019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2067"/>
        <w:gridCol w:w="1772"/>
        <w:gridCol w:w="2035"/>
        <w:gridCol w:w="1387"/>
        <w:gridCol w:w="838"/>
        <w:gridCol w:w="1330"/>
        <w:gridCol w:w="1184"/>
        <w:gridCol w:w="934"/>
        <w:gridCol w:w="1184"/>
        <w:gridCol w:w="1678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1 «</w:t>
            </w:r>
            <w:r>
              <w:rPr>
                <w:bCs/>
                <w:spacing w:val="-6"/>
                <w:kern w:val="2"/>
                <w:sz w:val="28"/>
                <w:szCs w:val="28"/>
                <w:lang w:eastAsia="en-US"/>
              </w:rPr>
              <w:t>Развитие муниципального управления и муниципальной службы в Долотинском  сельском поселении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» </w:t>
            </w:r>
            <w:r>
              <w:rPr>
                <w:sz w:val="28"/>
                <w:szCs w:val="28"/>
              </w:rPr>
              <w:t>самоуправ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1.1. Повышение квалификации муниципальных служащи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го развития муниципальных служащих и иных лиц, занятых в системе местного самоуправления в Долотинском сельском поселен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  <w:lang w:val="en-US"/>
              </w:rPr>
              <w:t xml:space="preserve"> 1.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муниципальных служащи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Реализация муниципальной информационной политики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2.1. Официальная публикация нормативно-правовых актов Администрации Долотинского сельского поселения в С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2.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нормативных правовых актов Долотинского сельского поселения и иных документов в средствах массовой информ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 программе:      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49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49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3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19-02-04T06:42:00Z</dcterms:modified>
  <cp:revision>3</cp:revision>
  <dc:subject/>
  <dc:title/>
</cp:coreProperties>
</file>