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9                                                      №  52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Распоряжению от 28.12.2018 № 78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Развитие культуры, физической культуры и спорта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7.02.2019 № 20  «О внесении изменений в приложение № 1 к постановлению Администрации Долотинского сельского поселения от 19.12.2018 № 113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8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9.2019 № 5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9-17T08:20:00Z</dcterms:modified>
  <cp:revision>10</cp:revision>
  <dc:subject/>
  <dc:title/>
</cp:coreProperties>
</file>