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4.12.2018                                                                 № 83                                  х. Молаканский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72"/>
        <w:gridCol w:w="319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  проекту решения Собрания депутатов Долотинского сельского поселения «О бюджете Долотинского сельского поселения Красносулинского района на 2019 год и на плановый период 2020 и 2021 годов»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права населения Долотинского  сельского поселения на участие в местном самоуправлении, в соответствии с Положением о публичных слушаниях,  руководствуясь ст.13,24 Устава муниципального образования «Долотинское сельское поселение», -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БРАНИЕ ДЕПУТАТОВ РЕШИЛО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нять к сведению проект решения Собрания депутатов Долотинского сельского поселения «О бюджете Долотинского сельского поселения Красносулинского района на 2019 год и на плановый период 2020 и 2021 годо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Назначить  публичные слушания по проекту решения Собрания депутатов Долотинского сельского поселения «О бюджете Долотинского сельского поселения Красносулинского района на 2019 год и на плановый период 2020 и 2021 годов» на 26 декабря  2018 года в 11.00 в здании Администрации Долотинского сельского поселения в форме собрания жителей Долотинского сельского 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Утвердить состав комиссии по проведению публичных слушаний по проекту решения Собрания депутатов Долотинского сельского поселения «О бюджете Долотинского сельского поселения Красносулинского района на 2019 год и на плановый период 2020 и 2021 годов» в следующем составе:</w:t>
      </w:r>
    </w:p>
    <w:p>
      <w:pPr>
        <w:pStyle w:val="Normal"/>
        <w:jc w:val="both"/>
        <w:rPr/>
      </w:pPr>
      <w:r>
        <w:rPr/>
        <w:tab/>
        <w:t>Кручинина О.В.– председатель Собрания депутатов - глава  Долотинского сельского поселения – председатель комиссии;</w:t>
      </w:r>
    </w:p>
    <w:p>
      <w:pPr>
        <w:pStyle w:val="Normal"/>
        <w:ind w:firstLine="708"/>
        <w:jc w:val="both"/>
        <w:rPr/>
      </w:pPr>
      <w:r>
        <w:rPr/>
        <w:t>Дундукова Т.Г. – депутат Собрания депутатов Долотинского сельского поселения – секретарь комиссии.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Махмудов В.И. – депутат Собрания депутатов Долот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Луценко В.А. - депутат Собрания депутатов Долот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Кудинова Е.Н. – глава Администрации Долот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Богданова Е.А. – начальник сектора экономики и финансов Администрации Долот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Аликина Н.Ю. – ведущий специалист, главный бухгалтер сектора экономики и финансов Администрации Долот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Фролова М.В. –  ведущий специалист сектора экономики и финансов Администрации Долотин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Обнародовать настоящее решение и проект решения Собрания депутатов Долотинского сельского поселения «О бюджете Долотинского сельского поселения Красносулинского района на 2019 год и на плановый период 2020 и 2021 годов» путем размещения на информационных стендах муниципального образования «Долотинское сельское поселение», опубликовать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решения  возложить на комиссию по бюджету, налогам и собств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-</w:t>
      </w:r>
    </w:p>
    <w:p>
      <w:pPr>
        <w:pStyle w:val="Normal"/>
        <w:rPr/>
      </w:pPr>
      <w:r>
        <w:rPr/>
        <w:t>глава Долотинского сельского поселения                                                                      О.В.Кручинин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1:00Z</dcterms:created>
  <dc:creator>1</dc:creator>
  <dc:description/>
  <cp:keywords/>
  <dc:language>en-US</dc:language>
  <cp:lastModifiedBy>1</cp:lastModifiedBy>
  <cp:lastPrinted>2016-11-07T16:09:00Z</cp:lastPrinted>
  <dcterms:modified xsi:type="dcterms:W3CDTF">2018-12-14T10:18:00Z</dcterms:modified>
  <cp:revision>3</cp:revision>
  <dc:subject/>
  <dc:title/>
</cp:coreProperties>
</file>