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8                                                  № 85 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Долотинского сельского поселения  от 20.11.2018 №81 «О внесении изменений в решение Собрания депутатов Долотинского сельского  поселения от 22.11.2013 № 3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решения Собрания депутатов Долотинского сельского поселения от 22.11.2013 № 36 «О земельном налоге» в соответствие с Федеральным 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руководствуясь ст. 24 Устава муниципального образования «Долотинское сельское поселение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Normal"/>
        <w:ind w:firstLine="5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 .Внести в решение Собрания депутатов Долотинского сельского поселения от 20.11.2018 №81 «О внесении изменений в решение Собрания депутатов Долотинского сельского  поселения от 22.11.2013 №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Настоящее решение вступает в силу с 01.01.2019 года, но не ранее чем по истечении одного месяца  со дня его официального опубликования и распространяется на правоотношения, возникшие с 01.01.2018 год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 Кудинову Елену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           О.В.Кручин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9:00Z</dcterms:created>
  <dc:creator>1</dc:creator>
  <dc:description/>
  <dc:language>en-US</dc:language>
  <cp:lastModifiedBy>1</cp:lastModifiedBy>
  <cp:lastPrinted>2016-11-07T16:09:00Z</cp:lastPrinted>
  <dcterms:modified xsi:type="dcterms:W3CDTF">2018-12-14T13:09:00Z</dcterms:modified>
  <cp:revision>2</cp:revision>
  <dc:subject/>
  <dc:title/>
</cp:coreProperties>
</file>