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                                                 № 86          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0.11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 «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Дол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от 17.11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Долотинского сельского поселения от 17.11.2017 № 46 «О налоге на имущество физических лиц»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решение Собрания депутатов Долотинского сельского поселения от  20.11.2018 № 80 «О внесении изменений в решение Собрания депутатов Долотинского сельского  поселения от 17.11.2017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стоящее решение вступает в силу с 01.01.2019 года, но не ранее чем по истечении одного месяца  со дня его официального опубликования и распространяется на правоотношения, возникшие с 01.01.2018 года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 Кудинову Еле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3:00Z</dcterms:created>
  <dc:creator>1</dc:creator>
  <dc:description/>
  <dc:language>en-US</dc:language>
  <cp:lastModifiedBy>1</cp:lastModifiedBy>
  <cp:lastPrinted>2018-12-14T16:10:00Z</cp:lastPrinted>
  <dcterms:modified xsi:type="dcterms:W3CDTF">2018-12-14T13:13:00Z</dcterms:modified>
  <cp:revision>2</cp:revision>
  <dc:subject/>
  <dc:title/>
</cp:coreProperties>
</file>