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1.2018                                                  № 80                                     х.Молаканский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лотинского сельского поселения от № 46 от 17.11.2017 «О налоге на имущество физических лиц»</w:t>
      </w:r>
    </w:p>
    <w:p>
      <w:pPr>
        <w:pStyle w:val="Normal"/>
        <w:tabs>
          <w:tab w:val="clear" w:pos="708"/>
          <w:tab w:val="left" w:pos="4678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В целях приведения нормативных правовых актов о налогах в</w:t>
      </w:r>
      <w:r>
        <w:rPr>
          <w:sz w:val="28"/>
          <w:szCs w:val="28"/>
        </w:rPr>
        <w:t xml:space="preserve"> соответствие, руководствуясь 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.08.2018г. № 33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ю 52 части первой и часть вторую Налогового кодекса Российской Федерации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42" w:hanging="0"/>
        <w:jc w:val="both"/>
        <w:rPr/>
      </w:pPr>
      <w:r>
        <w:rPr>
          <w:sz w:val="28"/>
          <w:szCs w:val="28"/>
        </w:rPr>
        <w:t>1.Внести в решение Собрания депутатов Долотинского сельского поселения от № 46 от 17.11.2017 «О налоге на имущество физических лиц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 изложить в следующей редакции:</w:t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19 года и распространяется на правоотношения, возникшие с 1 января 2018года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Контроль, за исполнением настоящего решения возложить на главу Администрации Долотинского сельского поселения Кудинову Елену Николае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   О.В.Кручин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8:00Z</dcterms:created>
  <dc:creator>Пользователь</dc:creator>
  <dc:description/>
  <cp:keywords/>
  <dc:language>en-US</dc:language>
  <cp:lastModifiedBy>Пользователь</cp:lastModifiedBy>
  <dcterms:modified xsi:type="dcterms:W3CDTF">2018-12-17T06:08:00Z</dcterms:modified>
  <cp:revision>2</cp:revision>
  <dc:subject/>
  <dc:title/>
</cp:coreProperties>
</file>