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5.12.2017                                                             № 56                                           х. Молаканский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приложение </w:t>
      </w:r>
      <w:r>
        <w:rPr/>
        <w:t>8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>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9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409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5.12.2017 № 56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7 год и на плановый период 2018 и 2019 годов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8,6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62,6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3,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уличного освещения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 xml:space="preserve">» </w:t>
            </w:r>
            <w:r>
              <w:rPr>
                <w:bCs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7.12.2017 № 56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7 год и на плановый период 2018 и 2019 годов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3,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уличного освещения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 xml:space="preserve">» </w:t>
            </w:r>
            <w:r>
              <w:rPr>
                <w:bCs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7118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7.12.2017 № 56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7 год и на плановый период 2018 и 2019 годов 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24,2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6,4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6,4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63,4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07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уличного освещения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 xml:space="preserve">» </w:t>
            </w:r>
            <w:r>
              <w:rPr>
                <w:bCs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7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0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0</w:t>
            </w:r>
          </w:p>
        </w:tc>
      </w:tr>
      <w:tr>
        <w:trPr>
          <w:trHeight w:val="69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32:00Z</dcterms:created>
  <dc:creator>1</dc:creator>
  <dc:description/>
  <cp:keywords/>
  <dc:language>en-US</dc:language>
  <cp:lastModifiedBy>User</cp:lastModifiedBy>
  <cp:lastPrinted>2017-11-10T14:16:00Z</cp:lastPrinted>
  <dcterms:modified xsi:type="dcterms:W3CDTF">2018-02-26T04:32:00Z</dcterms:modified>
  <cp:revision>2</cp:revision>
  <dc:subject/>
  <dc:title>РОСТОВСКАЯ ОБЛАСТЬ</dc:title>
</cp:coreProperties>
</file>