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Heading2"/>
        <w:tabs>
          <w:tab w:val="left" w:pos="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center" w:pos="4890" w:leader="none"/>
          <w:tab w:val="left" w:pos="6237" w:leader="none"/>
          <w:tab w:val="left" w:pos="7992" w:leader="none"/>
        </w:tabs>
        <w:jc w:val="left"/>
        <w:rPr/>
      </w:pPr>
      <w:r>
        <w:rPr/>
        <w:tab/>
        <w:t>РЕШЕНИЕ</w:t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29.11.2019                                              №110                                     х. Молаканский</w:t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Долотинского сельского поселения от 22.11.2013 № 36 «О земельном налоге»</w:t>
      </w:r>
    </w:p>
    <w:p>
      <w:pPr>
        <w:pStyle w:val="ConsNormal"/>
        <w:widowControl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ConsNormal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 целях приведения решения Собрания депутатов Долотинского сельского поселения от 22.11..2013 №  36  «О земельном налоге» в соответствие с Федеральным законом от 15.04.2019 № 63-ФЗ «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.09.2019 № 325-ФЗ «О внесении изменений в части первую и вторую Налогового кодекса Российской Федерации», руководствуясь статьей 24 Устава муниципального образования «Долотинского  сельское поселение», -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СОБРАНИЕ  ДЕПУТАТОВ  РЕШИЛО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1. Внести в решение Собрания депутатов Долотинского сельского поселения от </w:t>
      </w:r>
      <w:r>
        <w:rPr>
          <w:rFonts w:eastAsia="MS Mincho;ＭＳ 明朝" w:cs="Times New Roman" w:ascii="Times New Roman" w:hAnsi="Times New Roman"/>
          <w:bCs/>
          <w:i w:val="false"/>
          <w:sz w:val="28"/>
          <w:szCs w:val="28"/>
        </w:rPr>
        <w:t>22.11.2013 № 36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«О земельном налоге» следующие изменения:</w:t>
      </w:r>
    </w:p>
    <w:p>
      <w:pPr>
        <w:pStyle w:val="ConsTitle"/>
        <w:widowControl/>
        <w:ind w:right="-3"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 xml:space="preserve">1.1. Пункт 5 изложить в следующей редакции: </w:t>
      </w:r>
    </w:p>
    <w:p>
      <w:pPr>
        <w:pStyle w:val="ConsTitle"/>
        <w:widowControl/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Налогоплательщики, имеющие право на налоговые льготы, установленные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».</w:t>
      </w:r>
    </w:p>
    <w:p>
      <w:pPr>
        <w:pStyle w:val="ConsTitle"/>
        <w:widowControl/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не ранее одного месяца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Долотинского сельского поселения Е.Н. Кудино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Долот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</w:t>
        <w:tab/>
        <w:tab/>
        <w:t>О.В. Кручинина</w:t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20:00Z</dcterms:created>
  <dc:creator>ТРОЕНКО</dc:creator>
  <dc:description/>
  <cp:keywords/>
  <dc:language>en-US</dc:language>
  <cp:lastModifiedBy>Пользователь</cp:lastModifiedBy>
  <cp:lastPrinted>2019-11-20T15:34:00Z</cp:lastPrinted>
  <dcterms:modified xsi:type="dcterms:W3CDTF">2019-12-02T14:20:00Z</dcterms:modified>
  <cp:revision>2</cp:revision>
  <dc:subject/>
  <dc:title>Заместителю Главы Администрации</dc:title>
</cp:coreProperties>
</file>