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623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ЕШЕНИЕ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9.11.2019                                       № 111                     х. Молакан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обрания депутатов Долотинского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от 17.11.2017 № 4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 целях приведения решения Собрания депутатов Долоти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7.11.2017 № 4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О налоге на имущество физических лиц»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1-ФЗ «О внесении изменений в часть вторую Налогового кодекса Российской Федерации»,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Долотин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Style15"/>
        <w:suppressAutoHyphens w:val="true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решение Собрания депутатов Долотин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17.11.2017 № 4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1. Пункт 5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6 считать пунктом 5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 Пункт 7 считать пунктом 6.</w:t>
      </w:r>
    </w:p>
    <w:p>
      <w:pPr>
        <w:pStyle w:val="ConsTitle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, за исполнением настоящего решения возложить на главу Администрации Долотинского сельского поселения Кудинову Елену Николаев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О.В. Круч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3:00Z</dcterms:created>
  <dc:creator>ТРОЕНКО</dc:creator>
  <dc:description/>
  <cp:keywords/>
  <dc:language>en-US</dc:language>
  <cp:lastModifiedBy>Пользователь</cp:lastModifiedBy>
  <cp:lastPrinted>2019-11-20T15:40:00Z</cp:lastPrinted>
  <dcterms:modified xsi:type="dcterms:W3CDTF">2019-12-03T06:04:00Z</dcterms:modified>
  <cp:revision>4</cp:revision>
  <dc:subject/>
  <dc:title>Заместителю Главы Администрации</dc:title>
</cp:coreProperties>
</file>