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19                                                № 112  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72"/>
        <w:gridCol w:w="319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  проекту решения Собрания депутатов Долотинского сельского посел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Долотинского  сельского поселения на участие в местном самоуправлении, в соответствии с Положением о публичных слушаниях,  руководствуясь ст.13,24 Устава муниципального образования «Долотинское сельское поселение»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проект решения Собрания депутатов Долотинского сельского поселения «О бюджете Долотинского сельского поселения Красносулинского района на 2020 год и на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 публичные слушания по проекту решения Собрания депутатов Долотинского сельского поселения «О бюджете Долотинского сельского поселения Красносулинского района на 2020 год и на плановый период 2021 и 2022 годов» на 20 декабря  2019 года в 11.00 в здании Администрации Долотинского сельского поселения в форме собрания жителей Долотин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остав комиссии по проведению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0 год и на плановый период 2021 и 2022 годов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чинина О.В.– председатель Собрания депутатов - глава  Долотин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ндукова Т.Г. – депутат Собрания депутатов Долотинского сельского поселения –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хмудов В.И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ценко В.А. -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динова Е.Н. – глава Администрации Долот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а Е.А. – начальник сектора экономики и финансов Администрации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икина Н.Ю. – ведущий специалист, главный бухгалтер сектора экономики и финансов Администрации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олова М.В. –  ведущий специалист сектора экономики и финансов Администрации Доло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и проект решения Собрания депутатов Долотинского сельского поселения «О бюджете Долотинского сельского поселения Красносулинского района на 2020 год и на плановый период 2021 и 2022 годов» путем размещения на информационных стендах муниципального образования «Долотинское сельское поселение»,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возложить на комиссию по бюджету, налогам и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Долотинского сельского поселения                                               О.В.Кручин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2:00Z</dcterms:created>
  <dc:creator>1</dc:creator>
  <dc:description/>
  <dc:language>en-US</dc:language>
  <cp:lastModifiedBy>1</cp:lastModifiedBy>
  <cp:lastPrinted>2016-11-07T16:09:00Z</cp:lastPrinted>
  <dcterms:modified xsi:type="dcterms:W3CDTF">2019-12-05T06:32:00Z</dcterms:modified>
  <cp:revision>2</cp:revision>
  <dc:subject/>
  <dc:title/>
</cp:coreProperties>
</file>