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9                                                № 113                                  х. 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72"/>
        <w:gridCol w:w="1772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я о применении мер ответственности к депутату Собрания депутатов Долотинского сельского поселения, председателю Собрания депутатов – главе Долот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>Областным законом от 12.05.2009 № 218-ЗС «О противодействии коррупции в Ростовской области»</w:t>
      </w:r>
      <w:r>
        <w:rPr>
          <w:sz w:val="28"/>
          <w:szCs w:val="28"/>
        </w:rPr>
        <w:t>,  руководствуясь ст. 24 Устава муниципального образования «Долотинское сельское поселение», 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Долотинского сельского поселения, председателю Собрания депутатов – главе Долот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        О.В.Круч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9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к решению </w:t>
      </w:r>
    </w:p>
    <w:p>
      <w:pPr>
        <w:pStyle w:val="ConsPlusNormal"/>
        <w:tabs>
          <w:tab w:val="clear" w:pos="709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Собрания депутатов </w:t>
      </w:r>
    </w:p>
    <w:p>
      <w:pPr>
        <w:pStyle w:val="ConsPlusNormal"/>
        <w:tabs>
          <w:tab w:val="clear" w:pos="709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Долотинского</w:t>
      </w:r>
    </w:p>
    <w:p>
      <w:pPr>
        <w:pStyle w:val="ConsPlusNormal"/>
        <w:tabs>
          <w:tab w:val="clear" w:pos="709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сельского поселения </w:t>
        <w:br/>
        <w:t>от 20.12.2019№ 11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Долотинского сельского поселения, председателю Собрания депутатов – главе Долот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Долотин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Долотинского сельского поселения, председателю Собрания депутатов – главе Долоти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Долотинского сельского поселения от должности в Собрании депутатов Долотинского сельского поселения с лишением права занимать должности в Собрании депутатов Долот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Долот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Долот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Долоти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Долоти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Долот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Долотинского сельского поселения, указанное заседание проходит под председательством заместителя председателя Собрания депутатов Долотинского сельского поселения, либо в случае отсутствия заместителя председателя Собрания депутатов Долотинского сельского поселения – под председательством депутата, избранного из числа присутствующих на заседании депутатов Собрания депутатов Долоти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Долот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Долоти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Долоти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Долоти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Долоти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Администрации Долотин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2:00Z</dcterms:created>
  <dc:creator>1</dc:creator>
  <dc:description/>
  <dc:language>en-US</dc:language>
  <cp:lastModifiedBy>1</cp:lastModifiedBy>
  <cp:lastPrinted>2016-11-07T16:09:00Z</cp:lastPrinted>
  <dcterms:modified xsi:type="dcterms:W3CDTF">2019-12-16T06:52:00Z</dcterms:modified>
  <cp:revision>2</cp:revision>
  <dc:subject/>
  <dc:title/>
</cp:coreProperties>
</file>