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30.10.2019 </w:t>
        <w:tab/>
        <w:t xml:space="preserve">                                                          №  96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10.2019 № 105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uppressAutoHyphens w:val="false"/>
        <w:autoSpaceDE w:val="false"/>
        <w:spacing w:lineRule="auto" w:line="276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0.2019 № 96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874,1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53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823,5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8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895,2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1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25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4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753,9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703,3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9-12-06T06:56:00Z</dcterms:modified>
  <cp:revision>48</cp:revision>
  <dc:subject/>
  <dc:title/>
</cp:coreProperties>
</file>