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/>
      </w:pPr>
      <w:r>
        <w:rPr>
          <w:sz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0                                          № 116                                      х. 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сельского поселения от 24.12.2019 №1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2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 156,8» заменить цифрами «147,6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ункт 1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5. Утвердить в составе расходов бюджета поселения суммы межбюджетных трансфертов, перечисляемых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муниципального образования «Долотинское сельское поселение» на 2020 год согласно приложению 10 к настоящему реш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решение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16. </w:t>
      </w:r>
      <w:r>
        <w:rPr>
          <w:sz w:val="28"/>
          <w:szCs w:val="28"/>
        </w:rPr>
        <w:t>Учес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 согласно приложению № 11 к настоящему реш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полнить решение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7. </w:t>
      </w:r>
      <w:r>
        <w:rPr>
          <w:iCs/>
          <w:color w:val="000000"/>
          <w:sz w:val="28"/>
          <w:szCs w:val="28"/>
        </w:rPr>
        <w:t>Утвердить Программу муниципальных внутренних заимствований Долотинского сельского поселения на 2020 год согласно приложению 12 к настоящему реш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ункты 16, 17, 18 считать соответственно пунктами  18, 19, 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7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8) Приложение 8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9) Приложение 11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0) Приложение 12 изложить в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1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287" w:hRule="atLeast"/>
        </w:trPr>
        <w:tc>
          <w:tcPr>
            <w:tcW w:w="8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 xml:space="preserve">от 27.01.2020 № 116 "О внесении изменений в решение 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Собрания депутатов 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2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7.01.2020 № 116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5"/>
        <w:gridCol w:w="460"/>
        <w:gridCol w:w="456"/>
        <w:gridCol w:w="1597"/>
        <w:gridCol w:w="576"/>
        <w:gridCol w:w="996"/>
        <w:gridCol w:w="980"/>
        <w:gridCol w:w="924"/>
      </w:tblGrid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0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7.01.2020 № 11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7.01.2020 № 11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/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2250" cy="376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636"/>
                              <w:gridCol w:w="820"/>
                              <w:gridCol w:w="728"/>
                              <w:gridCol w:w="636"/>
                              <w:gridCol w:w="818"/>
                              <w:gridCol w:w="730"/>
                              <w:gridCol w:w="638"/>
                              <w:gridCol w:w="820"/>
                              <w:gridCol w:w="72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91" w:hRule="atLeas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73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30,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96.8pt;mso-wrap-distance-left:9pt;mso-wrap-distance-right:9pt;mso-wrap-distance-top:0pt;mso-wrap-distance-bottom:0pt;margin-top:0.05pt;mso-position-vertical-relative:text;margin-left:3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636"/>
                        <w:gridCol w:w="820"/>
                        <w:gridCol w:w="728"/>
                        <w:gridCol w:w="636"/>
                        <w:gridCol w:w="818"/>
                        <w:gridCol w:w="730"/>
                        <w:gridCol w:w="638"/>
                        <w:gridCol w:w="820"/>
                        <w:gridCol w:w="72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91" w:hRule="atLeas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73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30,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,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7.01.2020 № 11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2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отинского сельского поселения на 2020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503"/>
      </w:tblGrid>
      <w:tr>
        <w:trPr>
          <w:trHeight w:val="5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Вид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suppressAutoHyphens w:val="tru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5:00Z</dcterms:created>
  <dc:creator>Гордиенко</dc:creator>
  <dc:description/>
  <dc:language>en-US</dc:language>
  <cp:lastModifiedBy>1</cp:lastModifiedBy>
  <cp:lastPrinted>2014-10-30T15:45:00Z</cp:lastPrinted>
  <dcterms:modified xsi:type="dcterms:W3CDTF">2020-01-31T07:15:00Z</dcterms:modified>
  <cp:revision>2</cp:revision>
  <dc:subject/>
  <dc:title>ПРОЕКТ</dc:title>
</cp:coreProperties>
</file>