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  <w:br/>
        <w:t>СОБРАНИЕ ДЕПУТАТОВ ДОЛОТ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01.2020                                                       № 117                                      х. Молакан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на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лотинское сельское поселение» мест, нахождение в котор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жет причинить вред здоровью детей, их физическом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ллектуальному, психическому, духовному и нравственн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ю, общественных мест, в которых в ночное врем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допускается нахождение детей без сопровождени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иц, их замещающих) или лиц, осуществляющих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частием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уководствуясь Областным законом Ростовской области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/>
        <w:t>ст. 24 Устава муниципального образования «Долотинское сельское поселение»,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СОБРАНИЕ ДЕПУТАТОВ РЕШИЛО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Emphasis"/>
          <w:i w:val="false"/>
        </w:rPr>
        <w:t>Дети (лица, не достигшие возраста 18 лет) не могут находиться в любое время суток 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ind w:left="709" w:hanging="425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пределить общественные места на территории муниципального образования «Долотинское сельское поселение», в которых нахождение детей в ночное время (с 22 часов до 6 часов следующего дня) без сопровождения родителей (лиц, их замещающих) не допускается:</w:t>
      </w:r>
    </w:p>
    <w:p>
      <w:pPr>
        <w:pStyle w:val="Normal"/>
        <w:jc w:val="both"/>
        <w:rPr/>
      </w:pPr>
      <w:r>
        <w:rPr/>
        <w:t>а) дворовые территории (район многоквартирных домов поселка Первомайский);</w:t>
      </w:r>
    </w:p>
    <w:p>
      <w:pPr>
        <w:pStyle w:val="Normal"/>
        <w:jc w:val="both"/>
        <w:rPr/>
      </w:pPr>
      <w:r>
        <w:rPr/>
        <w:t>б) игровые и спортивные площадки (ул.Придорожная,1/1 х.Молаканский; ул.Малиновского,2 х.Долотинка);</w:t>
      </w:r>
    </w:p>
    <w:p>
      <w:pPr>
        <w:pStyle w:val="Normal"/>
        <w:jc w:val="both"/>
        <w:rPr/>
      </w:pPr>
      <w:r>
        <w:rPr/>
        <w:t>в) стадионы (район МБОУ Первомайская СОШ пос.Первомайский, );</w:t>
      </w:r>
    </w:p>
    <w:p>
      <w:pPr>
        <w:pStyle w:val="Normal"/>
        <w:jc w:val="both"/>
        <w:rPr/>
      </w:pPr>
      <w:r>
        <w:rPr/>
        <w:t>г) открытые водоемы: х.Молаканский (800 м Восток б.Сухая (пруд); 1 км Юг б.Грузская бас.р.Б.Гнилуша (пруд); 300 м Юг б.Глумяная  (пруд); 500 м. б.Глумяная бас.р.Б.Гнилуша (пруд) ), пос.Первомайский (200 м Север  (пруд)), х.Долотинка (600 м Север б.Грузская бас.р.Б.Гнилуша (пруд)), х.Водин (200 м. Юг бас.р.М.Гнилуша  (пруд)).</w:t>
      </w:r>
    </w:p>
    <w:p>
      <w:pPr>
        <w:pStyle w:val="Normal"/>
        <w:jc w:val="both"/>
        <w:rPr/>
      </w:pPr>
      <w:r>
        <w:rPr/>
        <w:t>д) транспортные места общего пользования (автобусные остановки х.Молаканский, х.Долотинка, пос.Первомайский);</w:t>
      </w:r>
    </w:p>
    <w:p>
      <w:pPr>
        <w:pStyle w:val="Normal"/>
        <w:jc w:val="both"/>
        <w:rPr/>
      </w:pPr>
      <w:r>
        <w:rPr/>
        <w:t>е) на объектах предназначенных для реализации услуг в сфере торговли и общественного питания, для развлечений, досуга, где в установленном порядке предусмотрена розничная продажа алкогольной продукции, пива и напитков, изготовленных на его основе ( ИП Петренко Т.Н. (пос.Первомайский), ИП Санжиева Я.Н. (пос.Первомайский, х.Молаканский), ИП Антипова Р.А. (пос.Первомайский), ИП Дуванов Е.С. (х.Долотинка), ИП Карташев М.А. (х.Долотинка)).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пределить места на территории муниципального образования «Долотинское</w:t>
      </w:r>
    </w:p>
    <w:p>
      <w:pPr>
        <w:pStyle w:val="Normal"/>
        <w:jc w:val="both"/>
        <w:rPr/>
      </w:pPr>
      <w:r>
        <w:rPr/>
        <w:t>сельское поселение», нахождение в которых может причинить вред здоровью детей, их физическому, интеллектуальному, психическому, духовному и нравственному развитию (лицам, не достигшим возраста 18 лет), в которых они не могут находиться в любое время суток независимо от сопровождения их родителями (лицами, их заменяющими) или лицами 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:</w:t>
      </w:r>
    </w:p>
    <w:p>
      <w:pPr>
        <w:pStyle w:val="Normal"/>
        <w:jc w:val="both"/>
        <w:rPr/>
      </w:pPr>
      <w:r>
        <w:rPr/>
        <w:t>а) бесхозные и аварийные здания и сооружения;</w:t>
      </w:r>
    </w:p>
    <w:p>
      <w:pPr>
        <w:pStyle w:val="Normal"/>
        <w:jc w:val="both"/>
        <w:rPr/>
      </w:pPr>
      <w:r>
        <w:rPr/>
        <w:t>б) инженерно-технические сооружения;</w:t>
      </w:r>
    </w:p>
    <w:p>
      <w:pPr>
        <w:pStyle w:val="Normal"/>
        <w:jc w:val="both"/>
        <w:rPr/>
      </w:pPr>
      <w:r>
        <w:rPr/>
        <w:t>в) строящиеся и законсервированные объекты;</w:t>
      </w:r>
    </w:p>
    <w:p>
      <w:pPr>
        <w:pStyle w:val="Normal"/>
        <w:jc w:val="both"/>
        <w:rPr/>
      </w:pPr>
      <w:r>
        <w:rPr/>
        <w:t xml:space="preserve">г) здания и сооружения, не введенные в эксплуатацию, а также строительные площадки  </w:t>
      </w:r>
    </w:p>
    <w:p>
      <w:pPr>
        <w:pStyle w:val="Normal"/>
        <w:jc w:val="both"/>
        <w:rPr/>
      </w:pPr>
      <w:r>
        <w:rPr/>
        <w:t>с начатым строительством (реконструкцией)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Решение Собрания депутатов Долотинского сельского поселения от 28.03.2011 года №89 «Об определении на территории муниципального образования «Долотинского сельского поселения»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 родителей (лиц, их заменяющих) или лиц, осуществляющих мероприятия с участием детей» считать утратившим силу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стоящее решение вступает в силу с момента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нтроль за исполнением настоящего решения возложить главу Администрации Долотинского сельского поселения Кудинову Е.Н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  <w:t>глава Долотинского сельского поселения                                                      О.В.Кручинин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33:00Z</dcterms:created>
  <dc:creator>Гордиенко</dc:creator>
  <dc:description/>
  <cp:keywords/>
  <dc:language>en-US</dc:language>
  <cp:lastModifiedBy>1</cp:lastModifiedBy>
  <cp:lastPrinted>2020-02-06T13:53:00Z</cp:lastPrinted>
  <dcterms:modified xsi:type="dcterms:W3CDTF">2020-02-06T11:01:00Z</dcterms:modified>
  <cp:revision>13</cp:revision>
  <dc:subject/>
  <dc:title>ПРОЕКТ</dc:title>
</cp:coreProperties>
</file>