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02.2020                                                  №  119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4.12.2019 №115 «О бюджете Долотинского сельского поселения Краcносулинского района на 2020 год и на плановый период 2021 и 2022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ind w:left="283" w:firstLine="680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следующие изменения в решение Собрания депутатов Долотинского сельского поселения от 24.12.2019 № 115 «О бюджете Долотинского сельского поселения Краcносулинского района на 2020 год и на плановый период 2021 и 2022 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</w:rPr>
        <w:t>а) подпункте 2 цифры « 21501,1» заменить цифрами «21480,3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) Пункт 17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«17. </w:t>
      </w:r>
      <w:r>
        <w:rPr>
          <w:iCs/>
          <w:color w:val="000000"/>
        </w:rPr>
        <w:t>Утвердить Программу муниципальных внутренних заимствований Долотинского сельского поселения на 2020 год и на плановый период 2021 и 2022 годов согласно приложению 12 к настоящему решению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) 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4) Приложение 4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5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6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7) 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8) Приложение 12 изложить в редакции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>глава Долотинского сельского поселения                                               О.В.Кручини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29"/>
        <w:gridCol w:w="13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20.02.2020 № 119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4.12.2019 №115 "О бюджете  </w:t>
              <w:b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 24.12.2019 № 115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осулинского района на 2020 год и на плановый период 2021 и 2022 годов"</w:t>
            </w:r>
          </w:p>
        </w:tc>
      </w:tr>
      <w:tr>
        <w:trPr>
          <w:trHeight w:val="375" w:hRule="atLeast"/>
        </w:trPr>
        <w:tc>
          <w:tcPr>
            <w:tcW w:w="98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8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поселения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9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14144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287" w:hRule="atLeast"/>
        </w:trPr>
        <w:tc>
          <w:tcPr>
            <w:tcW w:w="141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2.2020 № 119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19 №115 "О бюджет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отинского сельского поселения Красносулинского района н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20 год и на плановый период 2021 и 2022 годов»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Приложение 4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 24.12.2019  № 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поселения –</w:t>
      </w:r>
    </w:p>
    <w:p>
      <w:pPr>
        <w:pStyle w:val="Normal"/>
        <w:jc w:val="center"/>
        <w:rPr/>
      </w:pPr>
      <w:r>
        <w:rPr>
          <w:b/>
        </w:rPr>
        <w:t xml:space="preserve">органов государственной власти Российской Федерации, государственных органов Ростовской област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муниципального образования «Красносул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38"/>
        <w:gridCol w:w="30"/>
        <w:gridCol w:w="11364"/>
      </w:tblGrid>
      <w:tr>
        <w:trPr>
          <w:trHeight w:val="295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админи</w:t>
            </w:r>
            <w:r>
              <w:rPr>
                <w:lang w:val="en-US"/>
              </w:rPr>
              <w:t>c</w:t>
            </w:r>
            <w:r>
              <w:rPr/>
              <w:t>-трат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20</w:t>
            </w:r>
            <w:r>
              <w:rPr/>
              <w:t xml:space="preserve"> 01 0000 110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30</w:t>
            </w:r>
            <w:r>
              <w:rPr/>
              <w:t xml:space="preserve"> 01 0000 110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40</w:t>
            </w:r>
            <w:r>
              <w:rPr/>
              <w:t xml:space="preserve"> 01 0000 110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               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инспекция Ростовской области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8332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287" w:hRule="atLeast"/>
        </w:trPr>
        <w:tc>
          <w:tcPr>
            <w:tcW w:w="8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16"/>
                <w:szCs w:val="16"/>
              </w:rPr>
              <w:t>от 20.02.2020 № 119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19 №115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(тыс. руб</w:t>
      </w:r>
      <w:r>
        <w:rPr/>
        <w:t>лей)</w:t>
      </w:r>
    </w:p>
    <w:tbl>
      <w:tblPr>
        <w:tblW w:w="12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/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</w:rPr>
              <w:t xml:space="preserve">Долотинского сельского </w:t>
            </w:r>
            <w:r>
              <w:rPr/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16"/>
          <w:szCs w:val="16"/>
        </w:rPr>
      </w:pPr>
      <w:r>
        <w:rPr>
          <w:sz w:val="16"/>
          <w:szCs w:val="16"/>
        </w:rPr>
        <w:t>от 20.02.2020 № 119 "О внесении изменений в решение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.12.2019 №115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Долотинского сельского поселения Красносулинского района на 2020 год и 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лановый период 2021 и 2022 годов»</w:t>
      </w:r>
    </w:p>
    <w:p>
      <w:pPr>
        <w:pStyle w:val="Heading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(тыс. руб</w:t>
      </w:r>
      <w:r>
        <w:rPr/>
        <w:t>лей)</w:t>
      </w:r>
    </w:p>
    <w:tbl>
      <w:tblPr>
        <w:tblW w:w="10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</w:tc>
      </w:tr>
      <w:tr>
        <w:trPr>
          <w:trHeight w:val="17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/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</w:rPr>
              <w:t xml:space="preserve">Долотинского сельского </w:t>
            </w:r>
            <w:r>
              <w:rPr/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16"/>
          <w:szCs w:val="16"/>
        </w:rPr>
      </w:pPr>
      <w:r>
        <w:rPr>
          <w:sz w:val="16"/>
          <w:szCs w:val="16"/>
        </w:rPr>
        <w:t>от 20.02.2020 № 119 "О внесении изменений в решение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.12.2019 №115 "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1 и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4.12.2019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9,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9,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3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8,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2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ab/>
      </w: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16"/>
          <w:szCs w:val="16"/>
        </w:rPr>
      </w:pPr>
      <w:r>
        <w:rPr>
          <w:sz w:val="16"/>
          <w:szCs w:val="16"/>
        </w:rPr>
        <w:t>от 20.02.2020 № 119 "О внесении изменений в решение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.12.2019 №115 "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1 и 2022 годов»</w:t>
      </w:r>
    </w:p>
    <w:p>
      <w:pPr>
        <w:pStyle w:val="Normal"/>
        <w:tabs>
          <w:tab w:val="clear" w:pos="708"/>
          <w:tab w:val="left" w:pos="67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</w:rPr>
        <w:t>Програм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95090" cy="676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4"/>
                            </w:tblGrid>
                            <w:tr>
                              <w:trPr/>
                              <w:tc>
                                <w:tcPr>
                                  <w:tcW w:w="6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ложение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792" w:leader="none"/>
                                    </w:tabs>
                                    <w:spacing w:before="1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 решению Собрания депутатов Долот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792" w:leader="none"/>
                                    </w:tabs>
                                    <w:spacing w:before="15" w:after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 24.12.2019 № 115  «О бюджете Долот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792" w:leader="none"/>
                                    </w:tabs>
                                    <w:spacing w:before="1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сулинского района на 2020 год и на плановый период 2021 и 2022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spacing w:lineRule="auto" w:line="216" w:before="0" w:after="120"/>
                                    <w:ind w:left="-426" w:firstLine="127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53.3pt;mso-wrap-distance-left:9pt;mso-wrap-distance-right:0pt;mso-wrap-distance-top:0pt;mso-wrap-distance-bottom:0pt;margin-top:0.05pt;mso-position-vertical-relative:text;margin-left:17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4"/>
                      </w:tblGrid>
                      <w:tr>
                        <w:trPr/>
                        <w:tc>
                          <w:tcPr>
                            <w:tcW w:w="6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792" w:leader="none"/>
                              </w:tabs>
                              <w:spacing w:before="15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 решению Собрания депутатов Долот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792" w:leader="none"/>
                              </w:tabs>
                              <w:spacing w:before="15" w:after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 24.12.2019 № 115  «О бюджете Долот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792" w:leader="none"/>
                              </w:tabs>
                              <w:spacing w:before="15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расносулинского района на 2020 год и на плановый период 2021 и 2022 год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pacing w:lineRule="auto" w:line="216" w:before="0" w:after="120"/>
                              <w:ind w:left="-426" w:firstLine="127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Муниципальные внутренние заимс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 сельского поселения на 2020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564"/>
        <w:gridCol w:w="1824"/>
      </w:tblGrid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редельные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огашения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6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6,9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4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Муниципальные внутренние заимс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 сельского поселения на 2021 и 2022 годы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303"/>
        <w:gridCol w:w="1433"/>
        <w:gridCol w:w="1301"/>
        <w:gridCol w:w="1435"/>
      </w:tblGrid>
      <w:tr>
        <w:trPr>
          <w:trHeight w:val="575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2021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29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Сум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редельные сроки 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погаш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Сум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редельные сроки 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погашения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-36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202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 xml:space="preserve">погаше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366,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4:00Z</dcterms:created>
  <dc:creator>Гордиенко</dc:creator>
  <dc:description/>
  <dc:language>en-US</dc:language>
  <cp:lastModifiedBy>1</cp:lastModifiedBy>
  <cp:lastPrinted>2020-02-25T14:46:00Z</cp:lastPrinted>
  <dcterms:modified xsi:type="dcterms:W3CDTF">2020-02-28T08:14:00Z</dcterms:modified>
  <cp:revision>2</cp:revision>
  <dc:subject/>
  <dc:title>ПРОЕКТ</dc:title>
</cp:coreProperties>
</file>