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0                                              №  123     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отинского сельского поселения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19 №115 «О бюджете Долотинского сельского поселения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>Краcносулинского района на 2020 год и на плановый период 2021 и 2022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Долотинского сельского поселения от 24.12.2019 № 115 «О бюджете Долотинского сельского поселения Краcносулинского района на 2020 год и на плановый период 2021 и 2022  годов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) В пункте 1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а) подпункте 1 цифры «21084,2» заменить цифрами «21310,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б) подпункте 2 цифры «21480,3» заменить цифрами «21706,7»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Пункт 13 изложить в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«13. Учесть в бюджете поселения дотацию на выравнивание бюджетной обеспеченности, предоставляемую из областного бюджета на 2020 год в сумме 4479,8  тыс. рублей, на 2021 год в сумме 2466,6 тыс. рублей и на 2022 год в сумме 2687,9  тыс. рублей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Пункт 9 изложить в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«9. Утвердить объем бюджетных ассигнований дорожного фонда Долотинского сельского поселения на 2020 год в сумме 955,4 тыс. рублей, на 2021 год в сумме 0,0 тыс. рублей и на 2022 год в сумме 0,0 тыс. рублей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Приложение 6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Приложение 7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Приложение 8 изложить в редакции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) Приложение 10 изложить в редакции согласно приложению 6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        О.В.Кручинин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525"/>
        <w:gridCol w:w="687"/>
        <w:gridCol w:w="239"/>
        <w:gridCol w:w="458"/>
        <w:gridCol w:w="1258"/>
        <w:gridCol w:w="216"/>
        <w:gridCol w:w="1333"/>
      </w:tblGrid>
      <w:tr>
        <w:trPr>
          <w:trHeight w:val="310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 1 </w:t>
              <w:br/>
              <w:t xml:space="preserve">к решению Собрания депутатов Долотинского сельского поселения  </w:t>
              <w:br/>
              <w:t xml:space="preserve">от 29.04.2020 № 123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4.12.2019 №115 "О бюджете  </w:t>
              <w:br/>
              <w:t>Долотинского сельского поселения Красносулинского района на 2020 год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ложение1 </w:t>
            </w:r>
          </w:p>
        </w:tc>
      </w:tr>
      <w:tr>
        <w:trPr>
          <w:trHeight w:val="360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9 № 115  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20 год</w:t>
            </w:r>
          </w:p>
        </w:tc>
      </w:tr>
      <w:tr>
        <w:trPr>
          <w:trHeight w:val="27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1 и 2022 годов"</w:t>
            </w:r>
          </w:p>
        </w:tc>
      </w:tr>
      <w:tr>
        <w:trPr>
          <w:trHeight w:val="22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32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0 год и на плановый период 2021 и 2022 годов</w:t>
            </w:r>
          </w:p>
        </w:tc>
      </w:tr>
      <w:tr>
        <w:trPr>
          <w:trHeight w:val="324" w:hRule="atLeast"/>
        </w:trPr>
        <w:tc>
          <w:tcPr>
            <w:tcW w:w="7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49"/>
            <w:r>
              <w:rPr/>
              <w:t>1 00 00000 00 0000 000</w:t>
            </w:r>
            <w:bookmarkEnd w:id="0"/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9,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4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0,7</w:t>
            </w:r>
          </w:p>
        </w:tc>
      </w:tr>
      <w:tr>
        <w:trPr>
          <w:trHeight w:val="31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8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6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</w:tc>
      </w:tr>
      <w:tr>
        <w:trPr>
          <w:trHeight w:val="34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6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5</w:t>
            </w:r>
          </w:p>
        </w:tc>
      </w:tr>
      <w:tr>
        <w:trPr>
          <w:trHeight w:val="172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6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8,5</w:t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,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,8</w:t>
            </w:r>
          </w:p>
        </w:tc>
      </w:tr>
      <w:tr>
        <w:trPr>
          <w:trHeight w:val="6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8</w:t>
            </w:r>
          </w:p>
        </w:tc>
      </w:tr>
      <w:tr>
        <w:trPr>
          <w:trHeight w:val="5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83,8</w:t>
            </w:r>
          </w:p>
        </w:tc>
      </w:tr>
      <w:tr>
        <w:trPr>
          <w:trHeight w:val="57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7,3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,9</w:t>
            </w:r>
          </w:p>
        </w:tc>
      </w:tr>
      <w:tr>
        <w:trPr>
          <w:trHeight w:val="31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4,6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7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2,2</w:t>
            </w:r>
          </w:p>
        </w:tc>
      </w:tr>
      <w:tr>
        <w:trPr>
          <w:trHeight w:val="102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,6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2,2</w:t>
            </w:r>
          </w:p>
        </w:tc>
      </w:tr>
      <w:tr>
        <w:trPr>
          <w:trHeight w:val="45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,7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,7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53,7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7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7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7</w:t>
            </w:r>
          </w:p>
        </w:tc>
      </w:tr>
      <w:tr>
        <w:trPr>
          <w:trHeight w:val="45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0</w:t>
            </w:r>
          </w:p>
        </w:tc>
      </w:tr>
      <w:tr>
        <w:trPr>
          <w:trHeight w:val="75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0</w:t>
            </w:r>
          </w:p>
        </w:tc>
      </w:tr>
      <w:tr>
        <w:trPr>
          <w:trHeight w:val="111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21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99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4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               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41,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4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8,1</w:t>
            </w:r>
          </w:p>
        </w:tc>
      </w:tr>
      <w:tr>
        <w:trPr>
          <w:trHeight w:val="9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41,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4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8,1</w:t>
            </w:r>
          </w:p>
        </w:tc>
      </w:tr>
      <w:tr>
        <w:trPr>
          <w:trHeight w:val="36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,8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6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7,9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,8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6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7,9</w:t>
            </w:r>
          </w:p>
        </w:tc>
      </w:tr>
      <w:tr>
        <w:trPr>
          <w:trHeight w:val="84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,8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6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7,9</w:t>
            </w:r>
          </w:p>
        </w:tc>
      </w:tr>
      <w:tr>
        <w:trPr>
          <w:trHeight w:val="79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55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82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76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957,9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27,3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27,3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930,6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930,6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10,6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8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8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10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96"/>
        <w:gridCol w:w="1300"/>
        <w:gridCol w:w="1300"/>
        <w:gridCol w:w="1260"/>
      </w:tblGrid>
      <w:tr>
        <w:trPr>
          <w:trHeight w:val="286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2 </w:t>
              <w:br/>
              <w:t xml:space="preserve">к решению Собрания депутатов Долотинского сельского поселения  </w:t>
              <w:br/>
              <w:t xml:space="preserve">от 29.04.2020 № 123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4.12.2019 №115 "О бюджете  </w:t>
              <w:br/>
              <w:t>Долотинского сельского поселения Красносулинского района на 2020 год и на плановый период 2021 и 2022 год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24.12.2019 № 115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сулинского района на 2020 год и на плановый период 2021 и 2022 годов"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3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поселения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103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 кредитных организаций бюджетами сельских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8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9.04.2020 № 123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4.12.2019 №115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20 год и на плановый период 2021 и 2022 годов»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 24.12.2019 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расходам в рамках непрограммных расходов органов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b/>
              </w:rPr>
              <w:t>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29.04.2020 № 123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9 №115 "О бюджете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лотинского сельского поселения Красносулинского района на 2020 год и на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лановый период 2021 и 2022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12.2019 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0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,8</w:t>
            </w:r>
          </w:p>
        </w:tc>
      </w:tr>
      <w:tr>
        <w:trPr>
          <w:trHeight w:val="17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3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расходам в рамках непрограммных расходов органов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29.04.2020 № 123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2.2019 №115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0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1 и 2022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4.12.2019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0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8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2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49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2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49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68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2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2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6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расходам в рамках непрограммных расходов органов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29.04.2020 № 123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2.2019 №115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0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1 и 2022 годов»</w:t>
      </w:r>
    </w:p>
    <w:p>
      <w:pPr>
        <w:pStyle w:val="Normal"/>
        <w:tabs>
          <w:tab w:val="clear" w:pos="708"/>
          <w:tab w:val="left" w:pos="3442" w:leader="none"/>
        </w:tabs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4.12.2019 №  115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jc w:val="center"/>
        <w:rPr/>
      </w:pPr>
      <w:r>
        <w:rPr>
          <w:b/>
        </w:rPr>
        <w:t xml:space="preserve">Межбюджетные трансферты, </w:t>
      </w:r>
      <w:r>
        <w:rPr>
          <w:b/>
          <w:iCs/>
          <w:color w:val="000000"/>
        </w:rPr>
        <w:t xml:space="preserve">перечисляемые из бюджета Красносулинского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</w:t>
      </w:r>
      <w:r>
        <w:rPr>
          <w:b/>
        </w:rPr>
        <w:t>органам местного самоуправления муниципального образования «Долотинское сельское поселение»  на 2020 год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4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92"/>
        <w:gridCol w:w="1219"/>
        <w:gridCol w:w="2736"/>
        <w:gridCol w:w="1233"/>
        <w:gridCol w:w="1541"/>
        <w:gridCol w:w="935"/>
        <w:gridCol w:w="1017"/>
        <w:gridCol w:w="976"/>
        <w:gridCol w:w="976"/>
      </w:tblGrid>
      <w:tr>
        <w:trPr>
          <w:trHeight w:val="367" w:hRule="atLeast"/>
          <w:cantSplit w:val="true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поселени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в том числе: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 том числе: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Межбюджетные трансферты на содержание работник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 том чис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36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 за счет дорожного фонд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В области дорожн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</w:rPr>
              <w:t>В области водоснабжения и водоотве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В области в жилищных отношени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инское сельское посе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" w:leader="none"/>
              </w:tabs>
              <w:jc w:val="center"/>
              <w:rPr/>
            </w:pPr>
            <w:r>
              <w:rPr/>
              <w:t>4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2:00Z</dcterms:created>
  <dc:creator>Гордиенко</dc:creator>
  <dc:description/>
  <dc:language>en-US</dc:language>
  <cp:lastModifiedBy>1</cp:lastModifiedBy>
  <cp:lastPrinted>2020-02-25T14:46:00Z</cp:lastPrinted>
  <dcterms:modified xsi:type="dcterms:W3CDTF">2020-05-07T08:42:00Z</dcterms:modified>
  <cp:revision>2</cp:revision>
  <dc:subject/>
  <dc:title>ПРОЕКТ</dc:title>
</cp:coreProperties>
</file>