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0                                            № 124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часть 3 статьи 37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остановить до 1 января 2021 года действие части 3 статьи 2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5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6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37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статьи  41 (в части сро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4 статьи  42 (в части срока подготовки заключения на годовой отчет об исполнении бюджета Долотинского сельского поселения Красносулинского района) настоящего решения Собрания депутатов Долот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 Установить, что в ходе исполнения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 в 2020 году дополнительно к основаниям для внесения изменений в сводную бюджетную роспись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, установленным бюджетным законодательством Российской Федерации, в соответствии    с решениями Администрации   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в сводную бюджетную роспись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без внесения изменений в решение Собрания депутатов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от 24 декабря 2019 года № 115 «О бюджете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от 24 декабря 2019 года № 115 «О бюджете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Красносулинского района на 2020 год и на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Установить, что до 1 января 2021 года на случаи увеличения резервного фонда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rFonts w:cs="Arial"/>
          <w:sz w:val="28"/>
          <w:szCs w:val="28"/>
        </w:rPr>
        <w:t xml:space="preserve"> не распространяются положения части 2 статьи 7 </w:t>
      </w:r>
      <w:r>
        <w:rPr>
          <w:sz w:val="28"/>
          <w:szCs w:val="28"/>
        </w:rPr>
        <w:t>решения Собрания депутатов Красносулинского района от 10.09.2007  № 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главу Администрации Долотинского сельского поселения Кудинову Е.Н. и постоянную комиссию  по бюджету,  налогам и собственности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4:00Z</dcterms:created>
  <dc:creator>Гордиенко</dc:creator>
  <dc:description/>
  <dc:language>en-US</dc:language>
  <cp:lastModifiedBy>1</cp:lastModifiedBy>
  <cp:lastPrinted>2020-02-25T14:46:00Z</cp:lastPrinted>
  <dcterms:modified xsi:type="dcterms:W3CDTF">2020-05-25T12:04:00Z</dcterms:modified>
  <cp:revision>2</cp:revision>
  <dc:subject/>
  <dc:title>ПРОЕКТ</dc:title>
</cp:coreProperties>
</file>