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2020                                                             № 146    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а) подпункте 2 цифры «20208,9» заменить цифрами «19842,0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3 цифры «366,9» заменить цифрами «0,0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в) подпункте 4 цифры «3,3» заменить цифрами «0,0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г) подпункте 5 цифры «416,9» заменить цифрами «0,0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 xml:space="preserve">1) В пункте 2: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>а) подпункт 2 изложить в следующей редакции 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«Общий объем расходов бюджета поселения на 2021 год в сумме 6478,1 тыс. рублей, в том числе условно утвержденные расходы в сумме 156,8  тыс. рублей и на 2022 год в сумме 6338,8 тыс. рублей, в том числе условно утвержденные расходы в сумме 306,0 тыс. рублей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4 цифры «36,0» заменить цифрами «0,0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в) подпункте 5 цифры «366,9» заменить цифрами «0,0»; «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3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4) Приложение 6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5) Приложение 7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6) Приложение 8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06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  <w:br/>
              <w:t xml:space="preserve">к решению Собрания депутатов Долотинского сельского поселения  </w:t>
              <w:br/>
              <w:t xml:space="preserve">от 25.12.2020 № 146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8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5.12.2020 № 14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5.12.2020 № 146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5.12.2020 № 14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4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0-12-30T06:37:00Z</dcterms:modified>
  <cp:revision>3</cp:revision>
  <dc:subject/>
  <dc:title>ПРОЕКТ</dc:title>
</cp:coreProperties>
</file>