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D0D0D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1701" w:hanging="1701"/>
        <w:jc w:val="center"/>
        <w:rPr>
          <w:color w:val="0D0D0D"/>
        </w:rPr>
      </w:pPr>
      <w:r>
        <w:rPr>
          <w:color w:val="0D0D0D"/>
        </w:rPr>
        <w:t>РЕШЕНИЕ</w:t>
      </w:r>
    </w:p>
    <w:p>
      <w:pPr>
        <w:pStyle w:val="Normal"/>
        <w:ind w:left="4111" w:hanging="4111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4111" w:hanging="4111"/>
        <w:rPr>
          <w:color w:val="0D0D0D"/>
        </w:rPr>
      </w:pPr>
      <w:r>
        <w:rPr>
          <w:color w:val="0D0D0D"/>
        </w:rPr>
        <w:t>04.10.2016                                                     № 11                                              х. 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/>
      </w:pPr>
      <w:r>
        <w:rPr/>
        <w:t>О назначении на должность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Долот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Долотинское сельское поселение», решениями Собрания депутатов Долотинского сельского поселения от 26.08.2016 № 136 «О Порядке проведения конкурса на должность главы Администрации Долотинского сельского поселения», от 26.08.2016 №137 «Об объявлении конкурса на должность главы Администрации Долотинского сельского поселения» и на основании результатов конкурса на замещение должности главы Долотинского сельского поселения (решение комиссии по проведению конкурса на замещение должности главы Администрации Долотинского сельского поселения от 28.09.2016 №4),- </w:t>
      </w:r>
    </w:p>
    <w:p>
      <w:pPr>
        <w:pStyle w:val="Normal"/>
        <w:numPr>
          <w:ilvl w:val="0"/>
          <w:numId w:val="0"/>
        </w:numPr>
        <w:autoSpaceDE w:val="false"/>
        <w:ind w:right="3339" w:hanging="0"/>
        <w:jc w:val="both"/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ind w:left="0" w:firstLine="300"/>
        <w:jc w:val="both"/>
        <w:outlineLvl w:val="0"/>
        <w:rPr/>
      </w:pPr>
      <w:r>
        <w:rPr/>
        <w:t>Назначить с 04.10.2016 на  должность главы Администрации Долотинского сельского поселения по контракту  Кудинову Еле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300"/>
        <w:jc w:val="both"/>
        <w:outlineLvl w:val="0"/>
        <w:rPr/>
      </w:pPr>
      <w:r>
        <w:rPr/>
        <w:t xml:space="preserve"> </w:t>
      </w:r>
      <w:r>
        <w:rPr/>
        <w:t>Поручить председателю Собрания депутатов - главе Долотинского сельского поселения Кручининой Ольге Васильевне не позднее 04.10.2016 года заключить с Кудиновой Еленой Николаевной контракт сроком на 5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4:00Z</dcterms:created>
  <dc:creator>user</dc:creator>
  <dc:description/>
  <cp:keywords/>
  <dc:language>en-US</dc:language>
  <cp:lastModifiedBy>Admin</cp:lastModifiedBy>
  <cp:lastPrinted>2016-10-10T10:16:00Z</cp:lastPrinted>
  <dcterms:modified xsi:type="dcterms:W3CDTF">2016-10-10T12:30:00Z</dcterms:modified>
  <cp:revision>5</cp:revision>
  <dc:subject/>
  <dc:title/>
</cp:coreProperties>
</file>